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59080</wp:posOffset>
            </wp:positionV>
            <wp:extent cx="1546860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453390</wp:posOffset>
                </wp:positionV>
                <wp:extent cx="1108710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D39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D3937" strokeweight="0pt" style="position:absolute;rotation:-0;width:87.3pt;height:110.35pt;mso-wrap-distance-left:9.05pt;mso-wrap-distance-right:9.05pt;mso-wrap-distance-top:0pt;mso-wrap-distance-bottom:0pt;margin-top:-35.7pt;mso-position-vertical-relative:text;margin-left:4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Pictu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contextualSpacing/>
        <w:jc w:val="center"/>
        <w:rPr>
          <w:rFonts w:ascii="PSLxOmyim;Arial Unicode MS" w:hAnsi="PSLxOmyim;Arial Unicode MS" w:cs="PSLxOmyim;Arial Unicode MS"/>
          <w:color w:val="595959"/>
          <w:sz w:val="40"/>
          <w:szCs w:val="40"/>
        </w:rPr>
      </w:pPr>
      <w:r>
        <w:rPr>
          <w:rFonts w:cs="PSLxOmyim;Arial Unicode MS" w:ascii="PSLxOmyim;Arial Unicode MS" w:hAnsi="PSLxOmyim;Arial Unicode MS"/>
          <w:color w:val="595959"/>
          <w:sz w:val="40"/>
          <w:szCs w:val="40"/>
        </w:rPr>
        <w:t>UK English Summer Schools</w:t>
      </w:r>
    </w:p>
    <w:p>
      <w:pPr>
        <w:pStyle w:val="Normal"/>
        <w:spacing w:lineRule="auto" w:line="240" w:before="0" w:after="0"/>
        <w:contextualSpacing/>
        <w:jc w:val="center"/>
        <w:rPr>
          <w:rFonts w:ascii="PSLxOmyim;Arial Unicode MS" w:hAnsi="PSLxOmyim;Arial Unicode MS" w:cs="PSLxOmyim;Arial Unicode MS"/>
          <w:color w:val="595959"/>
          <w:sz w:val="40"/>
          <w:szCs w:val="40"/>
        </w:rPr>
      </w:pPr>
      <w:r>
        <w:rPr>
          <w:rFonts w:cs="PSLxOmyim;Arial Unicode MS" w:ascii="PSLxOmyim;Arial Unicode MS" w:hAnsi="PSLxOmyim;Arial Unicode MS"/>
          <w:color w:val="595959"/>
          <w:sz w:val="40"/>
          <w:szCs w:val="40"/>
        </w:rPr>
        <w:t>October 2013</w:t>
      </w:r>
    </w:p>
    <w:p>
      <w:pPr>
        <w:pStyle w:val="Normal"/>
        <w:spacing w:lineRule="auto" w:line="240" w:before="0" w:after="0"/>
        <w:contextualSpacing/>
        <w:jc w:val="center"/>
        <w:rPr>
          <w:rFonts w:ascii="PSLxOmyim;Arial Unicode MS" w:hAnsi="PSLxOmyim;Arial Unicode MS" w:cs="PSLxOmyim;Arial Unicode MS"/>
          <w:color w:val="595959"/>
          <w:sz w:val="40"/>
          <w:szCs w:val="40"/>
        </w:rPr>
      </w:pPr>
      <w:r>
        <w:rPr>
          <w:rFonts w:cs="PSLxOmyim;Arial Unicode MS" w:ascii="PSLxOmyim;Arial Unicode MS" w:hAnsi="PSLxOmyim;Arial Unicode MS"/>
          <w:color w:val="595959"/>
          <w:sz w:val="40"/>
          <w:szCs w:val="40"/>
        </w:rPr>
        <w:t>Enrolment Form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4"/>
          <w:szCs w:val="24"/>
        </w:rPr>
      </w:pPr>
      <w:r>
        <w:rPr>
          <w:rFonts w:cs="PSLxOmyim;Arial Unicode MS" w:ascii="PSLxOmyim;Arial Unicode MS" w:hAnsi="PSLxOmyim;Arial Unicode MS"/>
          <w:color w:val="595959"/>
          <w:sz w:val="40"/>
          <w:szCs w:val="40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PSLxOmyim;Arial Unicode MS" w:hAnsi="PSLxOmyim;Arial Unicode MS" w:cs="PSLxOmyim;Arial Unicode MS"/>
          <w:b/>
          <w:b/>
          <w:bCs/>
          <w:color w:val="595959"/>
          <w:sz w:val="40"/>
          <w:szCs w:val="40"/>
        </w:rPr>
      </w:pPr>
      <w:r>
        <w:rPr>
          <w:rFonts w:cs="PSLxOmyim;Arial Unicode MS" w:ascii="PSLxOmyim;Arial Unicode MS" w:hAnsi="PSLxOmyim;Arial Unicode MS"/>
          <w:color w:val="595959"/>
          <w:sz w:val="40"/>
          <w:szCs w:val="40"/>
        </w:rPr>
        <w:t>PERSONAL DETAILS</w:t>
      </w:r>
      <w:r>
        <w:rPr>
          <w:rFonts w:cs="PSLxOmyim;Arial Unicode MS" w:ascii="PSLxOmyim;Arial Unicode MS" w:hAnsi="PSLxOmyim;Arial Unicode MS"/>
          <w:b/>
          <w:bCs/>
          <w:color w:val="595959"/>
          <w:sz w:val="40"/>
          <w:szCs w:val="40"/>
        </w:rPr>
        <w:t xml:space="preserve"> </w:t>
      </w:r>
      <w:r>
        <w:rPr>
          <w:rFonts w:ascii="PSLxOmyim;Arial Unicode MS" w:hAnsi="PSLxOmyim;Arial Unicode MS" w:cs="PSLxOmyim;Arial Unicode MS"/>
          <w:color w:val="595959"/>
          <w:sz w:val="40"/>
          <w:sz w:val="40"/>
          <w:szCs w:val="40"/>
        </w:rPr>
        <w:t>ข้อมูลส่วนตัว</w:t>
      </w:r>
    </w:p>
    <w:p>
      <w:pPr>
        <w:pStyle w:val="Normal"/>
        <w:spacing w:lineRule="auto" w:line="240" w:before="0" w:after="200"/>
        <w:contextualSpacing/>
        <w:jc w:val="center"/>
        <w:rPr>
          <w:rFonts w:ascii="PSLxOmyim;Arial Unicode MS" w:hAnsi="PSLxOmyim;Arial Unicode MS" w:cs="PSLxOmyim;Arial Unicode MS"/>
          <w:b/>
          <w:b/>
          <w:bCs/>
          <w:color w:val="595959"/>
          <w:sz w:val="28"/>
          <w:szCs w:val="40"/>
        </w:rPr>
      </w:pPr>
      <w:r>
        <w:rPr>
          <w:rFonts w:cs="PSLxOmyim;Arial Unicode MS" w:ascii="PSLxOmyim;Arial Unicode MS" w:hAnsi="PSLxOmyim;Arial Unicode MS"/>
          <w:b/>
          <w:bCs/>
          <w:color w:val="595959"/>
          <w:sz w:val="28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PSLxOmyim;Arial Unicode MS" w:hAnsi="PSLxOmyim;Arial Unicode MS" w:cs="PSLxOmyim;Arial Unicode MS"/>
          <w:color w:val="FF0000"/>
          <w:sz w:val="28"/>
          <w:u w:val="single"/>
        </w:rPr>
      </w:pPr>
      <w:r>
        <w:rPr>
          <w:rFonts w:ascii="PSLxOmyim;Arial Unicode MS" w:hAnsi="PSLxOmyim;Arial Unicode MS" w:cs="PSLxOmyim;Arial Unicode MS"/>
          <w:color w:val="FF0000"/>
          <w:sz w:val="28"/>
          <w:sz w:val="28"/>
          <w:u w:val="single"/>
        </w:rPr>
        <w:t>กรุณากรอกข้อมูลทั้งหมดเป็นภาษาอังกฤษ</w:t>
      </w:r>
    </w:p>
    <w:p>
      <w:pPr>
        <w:pStyle w:val="Normal"/>
        <w:spacing w:lineRule="auto" w:line="240" w:before="0" w:after="200"/>
        <w:contextualSpacing/>
        <w:rPr>
          <w:rFonts w:ascii="PSLxOmyim;Arial Unicode MS" w:hAnsi="PSLxOmyim;Arial Unicode MS" w:cs="PSLxOmyim;Arial Unicode MS"/>
          <w:color w:val="FF0000"/>
          <w:sz w:val="28"/>
          <w:u w:val="single"/>
        </w:rPr>
      </w:pPr>
      <w:r>
        <w:rPr>
          <w:rFonts w:cs="PSLxOmyim;Arial Unicode MS" w:ascii="PSLxOmyim;Arial Unicode MS" w:hAnsi="PSLxOmyim;Arial Unicode MS"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9498" w:leader="dot"/>
        </w:tabs>
        <w:spacing w:lineRule="auto" w:line="240" w:before="0" w:after="0"/>
        <w:ind w:right="-143" w:hanging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Surname / Family Nam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นามสกุล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835" w:leader="dot"/>
          <w:tab w:val="left" w:pos="9498" w:leader="dot"/>
        </w:tabs>
        <w:spacing w:lineRule="auto" w:line="240" w:before="0" w:after="0"/>
        <w:ind w:right="-143" w:hanging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right="-143" w:hanging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Given Name 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ชื่อ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right" w:pos="4395" w:leader="dot"/>
          <w:tab w:val="left" w:pos="4536" w:leader="none"/>
          <w:tab w:val="left" w:pos="6096" w:leader="none"/>
          <w:tab w:val="right" w:pos="9498" w:leader="dot"/>
        </w:tabs>
        <w:spacing w:lineRule="auto" w:line="240" w:before="0" w:after="0"/>
        <w:ind w:right="-143" w:hanging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Date of Birth (D/M/Y) </w:t>
        <w:tab/>
        <w:tab/>
        <w:t>Passport Number</w:t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วัน เดือน ปีเกิด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หมายเลขพาสปอร์ต</w:t>
      </w:r>
    </w:p>
    <w:p>
      <w:pPr>
        <w:pStyle w:val="Normal"/>
        <w:tabs>
          <w:tab w:val="clear" w:pos="720"/>
          <w:tab w:val="left" w:pos="1843" w:leader="none"/>
          <w:tab w:val="right" w:pos="4395" w:leader="dot"/>
          <w:tab w:val="left" w:pos="4536" w:leader="none"/>
          <w:tab w:val="left" w:pos="6096" w:leader="none"/>
          <w:tab w:val="right" w:pos="9498" w:leader="dot"/>
        </w:tabs>
        <w:spacing w:lineRule="auto" w:line="240" w:before="0" w:after="0"/>
        <w:ind w:right="-143" w:hanging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Rac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เชื้อชาติ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ab/>
        <w:t xml:space="preserve">Nationality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สัญชาติ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Home Address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ี่อยู่ปัจจุบัน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Email Address </w:t>
        <w:tab/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right" w:pos="4820" w:leader="dot"/>
          <w:tab w:val="left" w:pos="4962" w:leader="none"/>
          <w:tab w:val="lef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Tel. (Home)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โทรศัพท์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ab/>
        <w:t xml:space="preserve">Mobil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มือถือ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993" w:leader="none"/>
          <w:tab w:val="right" w:pos="4820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Fax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แฟ็กซ์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>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right" w:pos="4820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right" w:pos="5103" w:leader="dot"/>
          <w:tab w:val="left" w:pos="5387" w:leader="none"/>
          <w:tab w:val="left" w:pos="6521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Father’s Nam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ชื่อบิดา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>…………………………………………….………</w:t>
        <w:tab/>
        <w:t xml:space="preserve">Mobil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มือถือ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>……</w:t>
        <w:tab/>
      </w:r>
    </w:p>
    <w:p>
      <w:pPr>
        <w:pStyle w:val="Normal"/>
        <w:tabs>
          <w:tab w:val="clear" w:pos="720"/>
          <w:tab w:val="left" w:pos="2127" w:leader="none"/>
          <w:tab w:val="right" w:pos="5245" w:leader="dot"/>
          <w:tab w:val="left" w:pos="5387" w:leader="none"/>
          <w:tab w:val="left" w:pos="6521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Mother’s Nam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ชื่อมารดา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>…………………………………………...</w:t>
        <w:tab/>
        <w:t xml:space="preserve">Mobil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มือถือ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2127" w:leader="none"/>
          <w:tab w:val="right" w:pos="5245" w:leader="dot"/>
          <w:tab w:val="left" w:pos="5387" w:leader="none"/>
          <w:tab w:val="left" w:pos="6663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SLxOmyim;Arial Unicode MS" w:hAnsi="PSLxOmyim;Arial Unicode MS" w:cs="PSLxOmyim;Arial Unicode MS"/>
          <w:b/>
          <w:b/>
          <w:bCs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>YOUR CHOICES OF SCHOOLS</w:t>
      </w:r>
      <w:r>
        <w:rPr>
          <w:rFonts w:cs="PSLxOmyim;Arial Unicode MS" w:ascii="PSLxOmyim;Arial Unicode MS" w:hAnsi="PSLxOmyim;Arial Unicode MS"/>
          <w:b/>
          <w:bCs/>
          <w:color w:val="595959"/>
          <w:sz w:val="28"/>
        </w:rPr>
        <w:t xml:space="preserve">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โรงเรียนที่ต้องการไปเรียน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b/>
          <w:b/>
          <w:bCs/>
          <w:color w:val="595959"/>
          <w:sz w:val="28"/>
        </w:rPr>
      </w:pPr>
      <w:r>
        <w:rPr>
          <w:rFonts w:cs="PSLxOmyim;Arial Unicode MS" w:ascii="PSLxOmyim;Arial Unicode MS" w:hAnsi="PSLxOmyim;Arial Unicode MS"/>
          <w:b/>
          <w:bCs/>
          <w:color w:val="595959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ind w:left="0" w:hanging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ind w:left="0" w:hanging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ind w:left="0" w:hanging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b/>
          <w:b/>
          <w:bCs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>EDUCATION</w:t>
      </w:r>
      <w:r>
        <w:rPr>
          <w:rFonts w:cs="PSLxOmyim;Arial Unicode MS" w:ascii="PSLxOmyim;Arial Unicode MS" w:hAnsi="PSLxOmyim;Arial Unicode MS"/>
          <w:b/>
          <w:bCs/>
          <w:color w:val="595959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>DETAILS</w:t>
      </w:r>
      <w:r>
        <w:rPr>
          <w:rFonts w:cs="PSLxOmyim;Arial Unicode MS" w:ascii="PSLxOmyim;Arial Unicode MS" w:hAnsi="PSLxOmyim;Arial Unicode MS"/>
          <w:b/>
          <w:bCs/>
          <w:color w:val="595959"/>
          <w:sz w:val="28"/>
        </w:rPr>
        <w:t xml:space="preserve">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ข้อมูลด้านการศึกษา</w:t>
      </w:r>
    </w:p>
    <w:p>
      <w:pPr>
        <w:pStyle w:val="Normal"/>
        <w:tabs>
          <w:tab w:val="clear" w:pos="720"/>
          <w:tab w:val="left" w:pos="4253" w:leader="none"/>
          <w:tab w:val="right" w:pos="9356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1. Which year are you studying? 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ชั้นปีที่ท่านกำลังศึกษา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right" w:pos="9356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MATHAYOM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ชั้นมัธยมปีที่  …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.…..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UNIVERSITY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มหาวิทยาลัย ปี  …</w:t>
      </w:r>
      <w:r>
        <w:rPr>
          <w:rFonts w:cs="PSLxOmyim;Arial Unicode MS" w:ascii="PSLxOmyim;Arial Unicode MS" w:hAnsi="PSLxOmyim;Arial Unicode MS"/>
          <w:color w:val="595959"/>
          <w:sz w:val="28"/>
        </w:rPr>
        <w:t>......</w:t>
      </w:r>
    </w:p>
    <w:p>
      <w:pPr>
        <w:pStyle w:val="Normal"/>
        <w:tabs>
          <w:tab w:val="clear" w:pos="720"/>
          <w:tab w:val="left" w:pos="3119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2. Where do you study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กำลังศึกษาอยู่ที่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3. How many years have you been studying English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ระยะเวลาที่เคยเรียนภาษาอังกฤษตั้งแต่อดีต จนถึงปัจจุบัน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: …… years 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PSLxOmyim;Arial Unicode MS" w:hAnsi="PSLxOmyim;Arial Unicode MS" w:cs="PSLxOmyim;Arial Unicode MS"/>
          <w:b/>
          <w:b/>
          <w:bCs/>
          <w:color w:val="595959"/>
          <w:sz w:val="32"/>
          <w:szCs w:val="32"/>
        </w:rPr>
      </w:pPr>
      <w:r>
        <w:rPr>
          <w:rFonts w:cs="PSLxOmyim;Arial Unicode MS" w:ascii="PSLxOmyim;Arial Unicode MS" w:hAnsi="PSLxOmyim;Arial Unicode MS"/>
          <w:color w:val="595959"/>
          <w:sz w:val="32"/>
          <w:szCs w:val="32"/>
        </w:rPr>
        <w:t>GENERAL INFORMATION</w:t>
      </w:r>
      <w:r>
        <w:rPr>
          <w:rFonts w:cs="PSLxOmyim;Arial Unicode MS" w:ascii="PSLxOmyim;Arial Unicode MS" w:hAnsi="PSLxOmyim;Arial Unicode MS"/>
          <w:b/>
          <w:bCs/>
          <w:color w:val="595959"/>
          <w:sz w:val="32"/>
          <w:szCs w:val="32"/>
        </w:rPr>
        <w:t xml:space="preserve"> </w:t>
      </w:r>
      <w:r>
        <w:rPr>
          <w:rFonts w:ascii="PSLxOmyim;Arial Unicode MS" w:hAnsi="PSLxOmyim;Arial Unicode MS" w:cs="PSLxOmyim;Arial Unicode MS"/>
          <w:color w:val="595959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200"/>
        <w:contextualSpacing/>
        <w:jc w:val="center"/>
        <w:rPr>
          <w:rFonts w:ascii="PSLxOmyim;Arial Unicode MS" w:hAnsi="PSLxOmyim;Arial Unicode MS" w:cs="PSLxOmyim;Arial Unicode MS"/>
          <w:b/>
          <w:b/>
          <w:bCs/>
          <w:color w:val="595959"/>
          <w:sz w:val="28"/>
          <w:szCs w:val="32"/>
        </w:rPr>
      </w:pPr>
      <w:r>
        <w:rPr>
          <w:rFonts w:cs="PSLxOmyim;Arial Unicode MS" w:ascii="PSLxOmyim;Arial Unicode MS" w:hAnsi="PSLxOmyim;Arial Unicode MS"/>
          <w:b/>
          <w:bCs/>
          <w:color w:val="595959"/>
          <w:sz w:val="28"/>
          <w:szCs w:val="32"/>
        </w:rPr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spacing w:lineRule="auto" w:line="240" w:before="0" w:after="20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4. Is this your first trip abroad?     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ind w:firstLine="426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ครั้งนี้เป็นครั้งแรกที่ท่านเดินทางไปต่างประเทศใช่หรือไม่</w:t>
      </w:r>
    </w:p>
    <w:p>
      <w:pPr>
        <w:pStyle w:val="Normal"/>
        <w:tabs>
          <w:tab w:val="clear" w:pos="720"/>
          <w:tab w:val="left" w:pos="2977" w:leader="none"/>
          <w:tab w:val="right" w:pos="9356" w:leader="dot"/>
        </w:tabs>
        <w:spacing w:lineRule="auto" w:line="240" w:before="0" w:after="0"/>
        <w:ind w:firstLine="426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If no, where have you been?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หากไม่ใช่  ท่านเคยเดินทางไปประเทศใดมาบ้าง กรุณาระบุ</w:t>
      </w:r>
    </w:p>
    <w:p>
      <w:pPr>
        <w:pStyle w:val="Normal"/>
        <w:spacing w:lineRule="auto" w:line="240" w:before="0" w:after="0"/>
        <w:ind w:firstLine="426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694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    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For how long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ระยะเวลาที่ไป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 xml:space="preserve">.................................................................................. years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ปี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5. Would you mind to have young children in the homestay?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รังเกียจหรือไม่ หากมีเด็กเล็กอยู่ใน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homestay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ี่ท่านพักอาศ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8364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6. Would you like Internet in the homestay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ท่านต้องการ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internet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หรือไม่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8364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7. Are you allergic to animal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ท่านแพ้สัตว์เลี้ยงหรือไม่                          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4253" w:leader="none"/>
          <w:tab w:val="right" w:pos="9498" w:leader="dot"/>
        </w:tabs>
        <w:spacing w:lineRule="auto" w:line="240" w:before="0" w:after="0"/>
        <w:ind w:firstLine="142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if YES, which kind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หากแพ้กรุณาระบุชนิดสัตว์เลี้ยง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right" w:pos="9498" w:leader="dot"/>
        </w:tabs>
        <w:spacing w:lineRule="auto" w:line="240" w:before="0" w:after="0"/>
        <w:ind w:firstLine="284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8364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8. Would you mind to have cats or dogs in the homestay?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ind w:firstLine="142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รังเกียจหรือไม่ หากมีสัตว์เลี้ยงอยู่ใน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homestay 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ี่ท่านพักอาศัย</w:t>
      </w:r>
    </w:p>
    <w:p>
      <w:pPr>
        <w:pStyle w:val="Normal"/>
        <w:spacing w:lineRule="auto" w:line="240" w:before="0" w:after="0"/>
        <w:ind w:firstLine="142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>9. Would you mind to have teenager boys in the homestay?</w:t>
        <w:tab/>
        <w:tab/>
        <w:t xml:space="preserve">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ท่านรังเกียจที่จะมีเด็กผู้ชายใน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homestay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ของท่านหรือไม่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10. Are you vegetarian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่านเป็นมังสวิรัติหรือไม่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ab/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 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11. Are there any foods you allergic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ประเภทอาหารที่มีอาการแพ้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 please specify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กรุณาระบุ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12. Do you smoke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่านสูบบุหรี่หรือไม่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  <w:tab/>
      </w:r>
    </w:p>
    <w:p>
      <w:pPr>
        <w:pStyle w:val="Normal"/>
        <w:tabs>
          <w:tab w:val="clear" w:pos="720"/>
          <w:tab w:val="left" w:pos="284" w:leader="none"/>
          <w:tab w:val="right" w:pos="6521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13. Do you have any mental disabilities, dietary or physical restrictions?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No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่านมีความผิดปกติทางร่างกายหรือ เป็นโรคภูมิแพ้หรือไม่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If YES, please explain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หากมี กรุณาระบุอาการแพ้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 ………………………………………</w:t>
        <w:tab/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Tick your interests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color w:val="595959"/>
          <w:sz w:val="28"/>
          <w:sz w:val="28"/>
        </w:rPr>
        <w:t>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หน้าข้อที่สนใจ สามารถเลือกได้มากกว่า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1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ข้อ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Soccer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ฟุตบอล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Swimming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ว่ายน้ำ 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Golf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กอล์ฟ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Tennis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เทนนิส 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Music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ดนตรี   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Dancing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เต้นรำ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Reading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อ่านหนังสือ   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Watching TV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ดูทีวี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Movie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ชมภาพยนตร์ 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eastAsia="PSLxOmyim;Arial Unicode MS" w:cs="PSLxOmyim;Arial Unicode MS" w:ascii="PSLxOmyim;Arial Unicode MS" w:hAnsi="PSLxOmyim;Arial Unicode MS"/>
          <w:color w:val="595959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Stamp Collection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สะสมแสตมป์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Painting/Drawing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วาดรูป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Photopraphy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ถ่ายภาพ   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Travelling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ท่องเที่ยว   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Shopping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ช๊อปปิ้ง 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 Computer Games/Games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เล่นเกมส์คอมพิวเตอร์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Computer/internet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เล่นอินเตอร์เน้ท   </w:t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Others 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อื่นๆ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What would you like your new hosts to know about you?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ท่านต้องการบอกอะไรเกี่ยวกับตัวท่านเองให้กับ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Host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ราบ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right" w:pos="9356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Applicant Signature : </w:t>
        <w:tab/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ลายเซ็นต์ผู้สมัคร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Date :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วันที่สมัคร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Parent Signature :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ลายเซ็นต์ผู้ปกครอง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8364" w:leader="dot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เกี่ยวข้องเป็น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  <w:t xml:space="preserve"> </w:t>
        <w:tab/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ของผู้สมัคร 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Date :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วันที่สมัคร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;Arial Unicode MS" w:hAnsi="PSLxOmyim;Arial Unicode MS" w:cs="PSLxOmyim;Arial Unicode MS"/>
          <w:color w:val="595959"/>
          <w:sz w:val="28"/>
        </w:rPr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Remark 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SLxOmyim;Arial Unicode MS" w:ascii="PSLxOmyim;Arial Unicode MS" w:hAnsi="PSLxOmyim;Arial Unicode MS"/>
          <w:color w:val="595959"/>
          <w:sz w:val="28"/>
        </w:rPr>
        <w:t xml:space="preserve">We cannot guarantee that all of your housing preferences will be met but the housing coordinator will use the information to help arrange a compatible placement. 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 xml:space="preserve">ทางบริษัทฯ ไม่สามารถรับประกันได้ว่าจะสามารถจัดหาทุกอย่างให้ตรงกับความต้องการของนักเรียนได้ทั้งหมด แต่เราจะนำข้อมูลทั้งหมดไปช่วยในการจัดหา </w:t>
      </w:r>
      <w:r>
        <w:rPr>
          <w:rFonts w:cs="PSLxOmyim;Arial Unicode MS" w:ascii="PSLxOmyim;Arial Unicode MS" w:hAnsi="PSLxOmyim;Arial Unicode MS"/>
          <w:color w:val="595959"/>
          <w:sz w:val="28"/>
        </w:rPr>
        <w:t xml:space="preserve">Host </w:t>
      </w:r>
      <w:r>
        <w:rPr>
          <w:rFonts w:ascii="PSLxOmyim;Arial Unicode MS" w:hAnsi="PSLxOmyim;Arial Unicode MS" w:cs="PSLxOmyim;Arial Unicode MS"/>
          <w:color w:val="595959"/>
          <w:sz w:val="28"/>
          <w:sz w:val="28"/>
        </w:rPr>
        <w:t>ที่เหมาะสมให้แก่บุตรหลานของท่านให้มากที่สุด</w:t>
      </w:r>
      <w:r>
        <w:rPr>
          <w:rFonts w:cs="PSLxOmyim;Arial Unicode MS" w:ascii="PSLxOmyim;Arial Unicode MS" w:hAnsi="PSLxOmyim;Arial Unicode MS"/>
          <w:color w:val="595959"/>
          <w:sz w:val="28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xOmyim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6:00Z</dcterms:created>
  <dc:creator>TrueFasterUser</dc:creator>
  <dc:description/>
  <cp:keywords/>
  <dc:language>en-US</dc:language>
  <cp:lastModifiedBy>LeaarningCurve</cp:lastModifiedBy>
  <cp:lastPrinted>2012-11-23T10:44:00Z</cp:lastPrinted>
  <dcterms:modified xsi:type="dcterms:W3CDTF">2013-07-17T08:39:00Z</dcterms:modified>
  <cp:revision>23</cp:revision>
  <dc:subject/>
  <dc:title/>
</cp:coreProperties>
</file>