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ind w:firstLine="216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43815</wp:posOffset>
            </wp:positionV>
            <wp:extent cx="8477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72390</wp:posOffset>
                </wp:positionV>
                <wp:extent cx="104394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ขนาด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2pt;height:89.4pt;mso-wrap-distance-left:9.05pt;mso-wrap-distance-right:9.05pt;mso-wrap-distance-top:0pt;mso-wrap-distance-bottom:0pt;margin-top:5.7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ผู้สมัคร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ขนาด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28700" cy="34290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rdia New" w:ascii="Cordia New" w:hAnsi="Cordia New"/>
          <w:b/>
          <w:bCs/>
          <w:sz w:val="36"/>
          <w:szCs w:val="36"/>
        </w:rPr>
        <w:t>NEW ZEALAND ENGLISH SUMMER October 2013 Enrolment Form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PERSONAL DETAILS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Surname/Family Name :_______________________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iven Names :_____________________________________________Nick Name : 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ate of Birth (day/month/year) :________/________/_________Passport Number :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ationality :___________________________________________Citizenship :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ome Address :_______________________________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lephone Number :____________________________________Mobile Number :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ather’s Name :________________________________________Mobile Number :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other’s Name :________________________________________Mobile Number :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>EDUCATION DETAILS</w:t>
      </w:r>
    </w:p>
    <w:p>
      <w:pPr>
        <w:pStyle w:val="Normal"/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ich year are you studying ?</w:t>
        <w:tab/>
        <w:tab/>
        <w:t>M1_____ M2_____ M3_____ M4_____ M5_____ M6_____</w:t>
      </w:r>
    </w:p>
    <w:p>
      <w:pPr>
        <w:pStyle w:val="Normal"/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ere do you study ?__________________________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ow many years have you been studying English ?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GENERA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/>
      </w:pPr>
      <w:r>
        <w:rPr>
          <w:rFonts w:cs="Cordia New" w:ascii="Cordia New" w:hAnsi="Cordia New"/>
          <w:sz w:val="32"/>
          <w:szCs w:val="32"/>
        </w:rPr>
        <w:t>Is this your first trip abroad ?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yes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f no, where have you been ?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or how long ?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re you allergic to animals ?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yes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no    If yes, which kind ?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/>
      </w:pPr>
      <w:r>
        <w:rPr>
          <w:rFonts w:cs="Cordia New" w:ascii="Cordia New" w:hAnsi="Cordia New"/>
          <w:sz w:val="32"/>
          <w:szCs w:val="32"/>
        </w:rPr>
        <w:t>Do you smoke ?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yes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/>
      </w:pPr>
      <w:r>
        <w:rPr>
          <w:rFonts w:cs="Cordia New" w:ascii="Cordia New" w:hAnsi="Cordia New"/>
          <w:sz w:val="32"/>
          <w:szCs w:val="32"/>
        </w:rPr>
        <w:t>Are you a vegetarian ?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yes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re there any foods you do not eat ?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yes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no    If yes, please explain :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o you have any mental disabilities, allergies, dietary or physical restrictions ?    </w:t>
      </w:r>
    </w:p>
    <w:p>
      <w:pPr>
        <w:pStyle w:val="Normal"/>
        <w:tabs>
          <w:tab w:val="clear" w:pos="720"/>
          <w:tab w:val="left" w:pos="2625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yes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Cordia New" w:ascii="Cordia New" w:hAnsi="Cordia New"/>
          <w:sz w:val="32"/>
          <w:szCs w:val="32"/>
        </w:rPr>
        <w:t xml:space="preserve"> no   If yes, please explain :____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ick your interests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_____Soccer          _____Swimming          _____Golf         </w:t>
        <w:tab/>
        <w:t xml:space="preserve"> _____Tennis          _____Dancing       _____Music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_____Painting         _____Drawing        </w:t>
        <w:tab/>
        <w:t xml:space="preserve">    _____Photography </w:t>
        <w:tab/>
        <w:t xml:space="preserve"> _____Watching TV _____Reading      _____Computers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Stamp/Card collecting                    _____Cooking            _____Other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ignature :____________________________________________Date :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ignature :____________________________________________Signature :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ather       (__________________________________________)  Mother      (_______________________________________)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b/>
      <w:bCs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7:00Z</dcterms:created>
  <dc:creator>iLLuSioN</dc:creator>
  <dc:description/>
  <cp:keywords/>
  <dc:language>en-US</dc:language>
  <cp:lastModifiedBy>LeaarningCurve</cp:lastModifiedBy>
  <cp:lastPrinted>2011-12-22T12:03:00Z</cp:lastPrinted>
  <dcterms:modified xsi:type="dcterms:W3CDTF">2013-08-15T07:01:00Z</dcterms:modified>
  <cp:revision>4</cp:revision>
  <dc:subject/>
  <dc:title> </dc:title>
</cp:coreProperties>
</file>