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42.png" ContentType="image/png"/>
  <Override PartName="/word/media/image25.jpeg" ContentType="image/jpeg"/>
  <Override PartName="/word/media/image32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6.png" ContentType="image/png"/>
  <Override PartName="/word/media/image30.png" ContentType="image/png"/>
  <Override PartName="/word/media/image28.png" ContentType="image/png"/>
  <Override PartName="/word/media/image29.jpeg" ContentType="image/jpeg"/>
  <Override PartName="/word/media/image11.png" ContentType="image/png"/>
  <Override PartName="/word/media/image48.png" ContentType="image/png"/>
  <Override PartName="/word/media/image13.png" ContentType="image/png"/>
  <Override PartName="/word/media/image36.png" ContentType="image/png"/>
  <Override PartName="/word/media/image40.jpeg" ContentType="image/jpeg"/>
  <Override PartName="/word/media/image44.png" ContentType="image/png"/>
  <Override PartName="/word/media/image43.png" ContentType="image/png"/>
  <Override PartName="/word/media/image45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Cs/>
          <w:sz w:val="32"/>
          <w:szCs w:val="32"/>
        </w:rPr>
      </w:pPr>
      <w:r>
        <w:rPr>
          <w:rFonts w:eastAsia="Tahoma" w:cs="Tahoma" w:ascii="Tahoma" w:hAnsi="Tahoma"/>
          <w:bCs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255</wp:posOffset>
                </wp:positionH>
                <wp:positionV relativeFrom="paragraph">
                  <wp:posOffset>78105</wp:posOffset>
                </wp:positionV>
                <wp:extent cx="7171055" cy="101682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1200" cy="10168200"/>
                          <a:chOff x="0" y="0"/>
                          <a:chExt cx="7171200" cy="10168200"/>
                        </a:xfrm>
                      </wpg:grpSpPr>
                      <wpg:grpSp>
                        <wpg:cNvGrpSpPr/>
                        <wpg:grpSpPr>
                          <a:xfrm>
                            <a:off x="104760" y="0"/>
                            <a:ext cx="7066440" cy="733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170600" y="6349320"/>
                              <a:ext cx="659160" cy="600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1118200">
                              <a:off x="1156320" y="6361200"/>
                              <a:ext cx="574560" cy="652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073960" y="6405120"/>
                              <a:ext cx="695880" cy="563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250440" y="6365880"/>
                              <a:ext cx="60120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961680" cy="569772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3158640" y="4862880"/>
                                <a:ext cx="665640" cy="596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66600" y="4907880"/>
                                <a:ext cx="718200" cy="789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241960" y="4876200"/>
                                <a:ext cx="675000" cy="514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71000" y="4807080"/>
                                <a:ext cx="836280" cy="664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46160" y="45720"/>
                                  <a:ext cx="690120" cy="619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Picture 21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468000" cy="283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6198840" y="4899600"/>
                                <a:ext cx="754560" cy="593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160280" y="4820400"/>
                                <a:ext cx="638640" cy="67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4520" y="0"/>
                                  <a:ext cx="474480" cy="6782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0" name="" descr=""/>
                                  <pic:cNvPicPr/>
                                </pic:nvPicPr>
                                <pic:blipFill>
                                  <a:blip r:embed="rId12"/>
                                  <a:stretch/>
                                </pic:blipFill>
                                <pic:spPr>
                                  <a:xfrm>
                                    <a:off x="127440" y="0"/>
                                    <a:ext cx="346680" cy="678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3"/>
                                  <a:stretch/>
                                </pic:blipFill>
                                <pic:spPr>
                                  <a:xfrm>
                                    <a:off x="0" y="354960"/>
                                    <a:ext cx="170640" cy="2977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79920"/>
                                  <a:ext cx="237960" cy="205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4170600" y="4858560"/>
                                <a:ext cx="711360" cy="577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0"/>
                                <a:ext cx="6961680" cy="4180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344400"/>
                                  <a:ext cx="842040" cy="7383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4" name="" descr=""/>
                                  <pic:cNvPicPr/>
                                </pic:nvPicPr>
                                <pic:blipFill>
                                  <a:blip r:embed="rId16"/>
                                  <a:stretch/>
                                </pic:blipFill>
                                <pic:spPr>
                                  <a:xfrm>
                                    <a:off x="0" y="78840"/>
                                    <a:ext cx="842040" cy="659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5" name="" descr=""/>
                                  <pic:cNvPicPr/>
                                </pic:nvPicPr>
                                <pic:blipFill>
                                  <a:blip r:embed="rId17"/>
                                  <a:stretch/>
                                </pic:blipFill>
                                <pic:spPr>
                                  <a:xfrm>
                                    <a:off x="393120" y="0"/>
                                    <a:ext cx="271800" cy="233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4093920" y="3214440"/>
                                  <a:ext cx="882720" cy="6818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6" name="" descr=""/>
                                  <pic:cNvPicPr/>
                                </pic:nvPicPr>
                                <pic:blipFill>
                                  <a:blip r:embed="rId18"/>
                                  <a:stretch/>
                                </pic:blipFill>
                                <pic:spPr>
                                  <a:xfrm>
                                    <a:off x="407520" y="0"/>
                                    <a:ext cx="465480" cy="681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7" name="" descr=""/>
                                  <pic:cNvPicPr/>
                                </pic:nvPicPr>
                                <pic:blipFill>
                                  <a:blip r:embed="rId19"/>
                                  <a:stretch/>
                                </pic:blipFill>
                                <pic:spPr>
                                  <a:xfrm>
                                    <a:off x="585360" y="39960"/>
                                    <a:ext cx="297360" cy="3751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8" name="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0" y="53280"/>
                                    <a:ext cx="416520" cy="5659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3047400" y="3184560"/>
                                  <a:ext cx="729000" cy="64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0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1065600" y="2936880"/>
                                  <a:ext cx="714960" cy="714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1941840" y="3155400"/>
                                  <a:ext cx="827280" cy="7963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1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232560" y="0"/>
                                    <a:ext cx="595080" cy="796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2" name="Picture 21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 rot="21002400">
                                    <a:off x="10080" y="189360"/>
                                    <a:ext cx="228600" cy="138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23" name="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6226200" y="3205440"/>
                                  <a:ext cx="713880" cy="975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59760" y="0"/>
                                  <a:ext cx="6901920" cy="2521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24" name="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4034160" y="1656720"/>
                                    <a:ext cx="788040" cy="462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5" name="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1953720" y="1548000"/>
                                    <a:ext cx="756360" cy="516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6" name="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005840" y="1739160"/>
                                    <a:ext cx="579240" cy="380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4577760" y="0"/>
                                    <a:ext cx="2324160" cy="993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24160" cy="9936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27" name="" descr=""/>
                                      <pic:cNvPicPr/>
                                    </pic:nvPicPr>
                                    <pic:blipFill>
                                      <a:blip r:embed="rId29"/>
                                      <a:stretch/>
                                    </pic:blipFill>
                                    <pic:spPr>
                                      <a:xfrm flipH="1" rot="21451200">
                                        <a:off x="12600" y="247680"/>
                                        <a:ext cx="1103040" cy="6127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8" name="" descr=""/>
                                      <pic:cNvPicPr/>
                                    </pic:nvPicPr>
                                    <pic:blipFill>
                                      <a:blip r:embed="rId30"/>
                                      <a:stretch/>
                                    </pic:blipFill>
                                    <pic:spPr>
                                      <a:xfrm>
                                        <a:off x="1099800" y="0"/>
                                        <a:ext cx="1224360" cy="9936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pic:pic xmlns:pic="http://schemas.openxmlformats.org/drawingml/2006/picture">
                                  <pic:nvPicPr>
                                    <pic:cNvPr id="29" name="Picture 39" descr=""/>
                                    <pic:cNvPicPr/>
                                  </pic:nvPicPr>
                                  <pic:blipFill>
                                    <a:blip r:embed="rId31"/>
                                    <a:stretch/>
                                  </pic:blipFill>
                                  <pic:spPr>
                                    <a:xfrm rot="19597800">
                                      <a:off x="659520" y="73080"/>
                                      <a:ext cx="353160" cy="3124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0" name="Picture 21" descr=""/>
                                    <pic:cNvPicPr/>
                                  </pic:nvPicPr>
                                  <pic:blipFill>
                                    <a:blip r:embed="rId32"/>
                                    <a:stretch/>
                                  </pic:blipFill>
                                  <pic:spPr>
                                    <a:xfrm>
                                      <a:off x="158040" y="106560"/>
                                      <a:ext cx="460440" cy="279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1" name="" descr=""/>
                                  <pic:cNvPicPr/>
                                </pic:nvPicPr>
                                <pic:blipFill>
                                  <a:blip r:embed="rId33"/>
                                  <a:stretch/>
                                </pic:blipFill>
                                <pic:spPr>
                                  <a:xfrm>
                                    <a:off x="5106600" y="1305000"/>
                                    <a:ext cx="800280" cy="66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1637640"/>
                                    <a:ext cx="740520" cy="88380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32" name="" descr=""/>
                                    <pic:cNvPicPr/>
                                  </pic:nvPicPr>
                                  <pic:blipFill>
                                    <a:blip r:embed="rId34"/>
                                    <a:stretch/>
                                  </pic:blipFill>
                                  <pic:spPr>
                                    <a:xfrm rot="20822400">
                                      <a:off x="21600" y="469800"/>
                                      <a:ext cx="315720" cy="231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3" name="" descr=""/>
                                    <pic:cNvPicPr/>
                                  </pic:nvPicPr>
                                  <pic:blipFill>
                                    <a:blip r:embed="rId35"/>
                                    <a:stretch/>
                                  </pic:blipFill>
                                  <pic:spPr>
                                    <a:xfrm>
                                      <a:off x="363960" y="158760"/>
                                      <a:ext cx="365040" cy="7250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4" name="Picture 21" descr=""/>
                                    <pic:cNvPicPr/>
                                  </pic:nvPicPr>
                                  <pic:blipFill>
                                    <a:blip r:embed="rId36"/>
                                    <a:stretch/>
                                  </pic:blipFill>
                                  <pic:spPr>
                                    <a:xfrm rot="21002400">
                                      <a:off x="498960" y="18720"/>
                                      <a:ext cx="230400" cy="139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5" name="Picture 21" descr=""/>
                                    <pic:cNvPicPr/>
                                  </pic:nvPicPr>
                                  <pic:blipFill>
                                    <a:blip r:embed="rId37"/>
                                    <a:stretch/>
                                  </pic:blipFill>
                                  <pic:spPr>
                                    <a:xfrm rot="21421200">
                                      <a:off x="14400" y="48600"/>
                                      <a:ext cx="370800" cy="2253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38"/>
                                  <a:stretch/>
                                </pic:blipFill>
                                <pic:spPr>
                                  <a:xfrm>
                                    <a:off x="2940120" y="1595880"/>
                                    <a:ext cx="824400" cy="5245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39"/>
                                  <a:stretch/>
                                </pic:blipFill>
                                <pic:spPr>
                                  <a:xfrm>
                                    <a:off x="6127560" y="1656720"/>
                                    <a:ext cx="699120" cy="7556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pic:pic xmlns:pic="http://schemas.openxmlformats.org/drawingml/2006/picture">
                              <pic:nvPicPr>
                                <pic:cNvPr id="38" name="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5241960" y="3173760"/>
                                  <a:ext cx="695880" cy="68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19080" y="6405120"/>
                              <a:ext cx="762480" cy="77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226200" y="6661800"/>
                              <a:ext cx="659880" cy="67176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42"/>
                              <a:stretch/>
                            </pic:blipFill>
                            <pic:spPr>
                              <a:xfrm>
                                <a:off x="212040" y="0"/>
                                <a:ext cx="447840" cy="55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268560" y="396360"/>
                                <a:ext cx="349200" cy="27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266040"/>
                                <a:ext cx="268560" cy="40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3" name="Picture 10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flipH="1" rot="20298000">
                              <a:off x="6706800" y="6396120"/>
                              <a:ext cx="331560" cy="212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5241960" y="6457320"/>
                              <a:ext cx="670680" cy="47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9766800"/>
                            <a:ext cx="1152000" cy="40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279160" y="9811440"/>
                            <a:ext cx="82548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216880" y="9138240"/>
                            <a:ext cx="998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265040" y="9090000"/>
                            <a:ext cx="758160" cy="57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327320" y="9742320"/>
                            <a:ext cx="640080" cy="3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79640" y="9072360"/>
                            <a:ext cx="767160" cy="69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65pt;margin-top:6.15pt;width:562.45pt;height:800.65pt" coordorigin="-213,123" coordsize="11249,16013">
                <v:group id="shape_0" style="position:absolute;left:-48;top:123;width:11084;height:1154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20;top:10122;width:1037;height:944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73;top:10141;width:904;height:1026;mso-wrap-style:none;v-text-anchor:middle;rotation:352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8;top:10210;width:1095;height:886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71;top:10148;width:946;height:993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group id="shape_0" style="position:absolute;left:-48;top:123;width:10963;height:8973">
                    <v:shape id="shape_0" stroked="f" o:allowincell="f" style="position:absolute;left:4926;top:7781;width:1047;height:939;mso-wrap-style:none;v-text-anchor:middle" type="_x0000_t75">
                      <v:imagedata r:id="rId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7;top:7852;width:1130;height:1243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07;top:7802;width:1062;height:809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group id="shape_0" style="position:absolute;left:3056;top:7693;width:1317;height:1047">
                      <v:shape id="shape_0" stroked="f" o:allowincell="f" style="position:absolute;left:3286;top:7765;width:1086;height:974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Picture 21" stroked="f" o:allowincell="f" style="position:absolute;left:3056;top:7693;width:736;height:446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9714;top:7839;width:1187;height:934;mso-wrap-style:none;v-text-anchor:middle" type="_x0000_t75">
                      <v:imagedata r:id="rId62" o:detectmouseclick="t"/>
                      <v:stroke color="#3465a4" joinstyle="round" endcap="flat"/>
                      <w10:wrap type="none"/>
                    </v:shape>
                    <v:group id="shape_0" style="position:absolute;left:1779;top:7714;width:1006;height:1068">
                      <v:group id="shape_0" style="position:absolute;left:2038;top:7714;width:747;height:1068">
                        <v:shape id="shape_0" stroked="f" o:allowincell="f" style="position:absolute;left:2239;top:7714;width:545;height:1067;mso-wrap-style:none;v-text-anchor:middle" type="_x0000_t75">
                          <v:imagedata r:id="rId6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2038;top:8273;width:268;height:468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1779;top:7840;width:374;height:323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520;top:7774;width:1119;height:908;mso-wrap-style:none;v-text-anchor:middle" type="_x0000_t75">
                      <v:imagedata r:id="rId66" o:detectmouseclick="t"/>
                      <v:stroke color="#3465a4" joinstyle="round" endcap="flat"/>
                      <w10:wrap type="none"/>
                    </v:shape>
                    <v:group id="shape_0" style="position:absolute;left:-48;top:123;width:10963;height:6584">
                      <v:group id="shape_0" style="position:absolute;left:-48;top:5390;width:1326;height:1163">
                        <v:shape id="shape_0" stroked="f" o:allowincell="f" style="position:absolute;left:-48;top:5514;width:1325;height:1038;mso-wrap-style:none;v-text-anchor:middle" type="_x0000_t75">
                          <v:imagedata r:id="rId6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71;top:5390;width:427;height:367;mso-wrap-style:none;v-text-anchor:middle" type="_x0000_t75">
                          <v:imagedata r:id="rId6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6399;top:5185;width:1390;height:1074">
                        <v:shape id="shape_0" stroked="f" o:allowincell="f" style="position:absolute;left:7041;top:5185;width:732;height:1073;mso-wrap-style:none;v-text-anchor:middle" type="_x0000_t75">
                          <v:imagedata r:id="rId6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321;top:5248;width:467;height:590;mso-wrap-style:none;v-text-anchor:middle" type="_x0000_t75">
                          <v:imagedata r:id="rId7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6399;top:5269;width:655;height:890;mso-wrap-style:none;v-text-anchor:middle" type="_x0000_t75">
                          <v:imagedata r:id="rId71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4751;top:5138;width:1147;height:1020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630;top:4748;width:1125;height:1125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group id="shape_0" style="position:absolute;left:3026;top:5092;width:1287;height:1254">
                        <v:shape id="shape_0" stroked="f" o:allowincell="f" style="position:absolute;left:3376;top:5092;width:936;height:1253;mso-wrap-style:none;v-text-anchor:middle" type="_x0000_t75">
                          <v:imagedata r:id="rId74" o:detectmouseclick="t"/>
                          <v:stroke color="#3465a4" joinstyle="round" endcap="flat"/>
                          <w10:wrap type="none"/>
                        </v:shape>
                        <v:shape id="shape_0" ID="Picture 21" stroked="f" o:allowincell="f" style="position:absolute;left:3026;top:5390;width:359;height:217;mso-wrap-style:none;v-text-anchor:middle;rotation:350" type="_x0000_t75">
                          <v:imagedata r:id="rId75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9757;top:5171;width:1123;height:1535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group id="shape_0" style="position:absolute;left:69;top:123;width:10846;height:3971">
                        <v:shape id="shape_0" stroked="f" o:allowincell="f" style="position:absolute;left:6399;top:2732;width:1240;height:728;mso-wrap-style:none;v-text-anchor:middle" type="_x0000_t75">
                          <v:imagedata r:id="rId77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123;top:2561;width:1190;height:813;mso-wrap-style:none;v-text-anchor:middle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630;top:2862;width:911;height:598;mso-wrap-style:none;v-text-anchor:middle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group id="shape_0" style="position:absolute;left:7275;top:123;width:3640;height:1565">
                          <v:group id="shape_0" style="position:absolute;left:7275;top:123;width:3640;height:1565">
                            <v:shape id="shape_0" stroked="f" o:allowincell="f" style="position:absolute;left:7275;top:513;width:1736;height:964;mso-wrap-style:none;v-text-anchor:middle;rotation:357" type="_x0000_t75">
                              <v:imagedata r:id="rId80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f" style="position:absolute;left:8987;top:123;width:1927;height:1564;mso-wrap-style:none;v-text-anchor:middle" type="_x0000_t75">
                              <v:imagedata r:id="rId81" o:detectmouseclick="t"/>
                              <v:stroke color="#3465a4" joinstyle="round" endcap="flat"/>
                              <w10:wrap type="none"/>
                            </v:shape>
                          </v:group>
                          <v:shape id="shape_0" ID="Picture 39" stroked="f" o:allowincell="f" style="position:absolute;left:8294;top:238;width:555;height:491;mso-wrap-style:none;v-text-anchor:middle;rotation:326" type="_x0000_t75">
                            <v:imagedata r:id="rId82" o:detectmouseclick="t"/>
                            <v:stroke color="#3465a4" joinstyle="round" endcap="flat"/>
                            <w10:wrap type="none"/>
                          </v:shape>
                          <v:shape id="shape_0" ID="Picture 21" stroked="f" o:allowincell="f" style="position:absolute;left:7504;top:291;width:724;height:439;mso-wrap-style:none;v-text-anchor:middle" type="_x0000_t75">
                            <v:imagedata r:id="rId83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8088;top:2178;width:1259;height:1047;mso-wrap-style:none;v-text-anchor:middle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group id="shape_0" style="position:absolute;left:69;top:2732;width:1127;height:1362">
                          <v:shape id="shape_0" stroked="f" o:allowincell="f" style="position:absolute;left:80;top:3442;width:496;height:363;mso-wrap-style:none;v-text-anchor:middle;rotation:347" type="_x0000_t75">
                            <v:imagedata r:id="rId85" o:detectmouseclick="t"/>
                            <v:stroke color="#3465a4" joinstyle="round" endcap="flat"/>
                            <w10:wrap type="none"/>
                          </v:shape>
                          <v:shape id="shape_0" stroked="f" o:allowincell="f" style="position:absolute;left:619;top:2952;width:574;height:1141;mso-wrap-style:none;v-text-anchor:middle" type="_x0000_t75">
                            <v:imagedata r:id="rId86" o:detectmouseclick="t"/>
                            <v:stroke color="#3465a4" joinstyle="round" endcap="flat"/>
                            <w10:wrap type="none"/>
                          </v:shape>
                          <v:shape id="shape_0" ID="Picture 21" stroked="f" o:allowincell="f" style="position:absolute;left:832;top:2731;width:362;height:219;mso-wrap-style:none;v-text-anchor:middle;rotation:350" type="_x0000_t75">
                            <v:imagedata r:id="rId87" o:detectmouseclick="t"/>
                            <v:stroke color="#3465a4" joinstyle="round" endcap="flat"/>
                            <w10:wrap type="none"/>
                          </v:shape>
                          <v:shape id="shape_0" ID="Picture 21" stroked="f" o:allowincell="f" style="position:absolute;left:68;top:2778;width:583;height:354;mso-wrap-style:none;v-text-anchor:middle;rotation:357" type="_x0000_t75">
                            <v:imagedata r:id="rId88" o:detectmouseclick="t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4676;top:2636;width:1297;height:825;mso-wrap-style:none;v-text-anchor:middle" type="_x0000_t75">
                          <v:imagedata r:id="rId8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96;top:2732;width:1100;height:1189;mso-wrap-style:none;v-text-anchor:middle" type="_x0000_t75">
                          <v:imagedata r:id="rId90" o:detectmouseclick="t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8207;top:5121;width:1095;height:1070;mso-wrap-style:none;v-text-anchor:middle" type="_x0000_t75">
                        <v:imagedata r:id="rId91" o:detectmouseclick="t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-18;top:10210;width:1200;height:1212;mso-wrap-style:none;v-text-anchor:middle" type="_x0000_t75">
                    <v:imagedata r:id="rId92" o:detectmouseclick="t"/>
                    <v:stroke color="#3465a4" joinstyle="round" endcap="flat"/>
                    <w10:wrap type="none"/>
                  </v:shape>
                  <v:group id="shape_0" style="position:absolute;left:9757;top:10614;width:1039;height:1058">
                    <v:shape id="shape_0" stroked="f" o:allowincell="f" style="position:absolute;left:10091;top:10614;width:704;height:868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180;top:11238;width:549;height:432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757;top:11033;width:422;height:638;mso-wrap-style:none;v-text-anchor:middle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  <v:shape id="shape_0" ID="Picture 10" stroked="f" o:allowincell="f" style="position:absolute;left:10514;top:10195;width:521;height:333;mso-wrap-style:none;v-text-anchor:middle;rotation:338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07;top:10292;width:1055;height:740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13;top:15504;width:1813;height:631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3376;top:15574;width:1299;height:501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f" o:allowincell="f" style="position:absolute;left:3278;top:14514;width:1571;height:763;mso-wrap-style:none;v-text-anchor:middle" type="_x0000_t75">
                  <v:imagedata r:id="rId100" o:detectmouseclick="t"/>
                  <v:stroke color="#3465a4" joinstyle="round" endcap="flat"/>
                  <w10:wrap type="none"/>
                </v:shape>
                <v:shape id="shape_0" stroked="f" o:allowincell="f" style="position:absolute;left:1779;top:14438;width:1193;height:911;mso-wrap-style:none;v-text-anchor:middle" type="_x0000_t75">
                  <v:imagedata r:id="rId101" o:detectmouseclick="t"/>
                  <v:stroke color="#3465a4" joinstyle="round" endcap="flat"/>
                  <w10:wrap type="none"/>
                </v:shape>
                <v:shape id="shape_0" stroked="f" o:allowincell="f" style="position:absolute;left:1877;top:15465;width:1007;height:610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70;top:14410;width:1207;height:109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255</wp:posOffset>
                </wp:positionH>
                <wp:positionV relativeFrom="paragraph">
                  <wp:posOffset>167005</wp:posOffset>
                </wp:positionV>
                <wp:extent cx="4004310" cy="904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rPr>
                                <w:rFonts w:ascii="PSL Omyim;Angsana New" w:hAnsi="PSL Omyim;Angsana New" w:cs="PSL Omyim;Angsana Ne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SL Omyim;Angsana New" w:ascii="PSL Omyim;Angsana New" w:hAnsi="PSL Omyim;Angsana Ne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Header"/>
                              <w:spacing w:before="0" w:after="0"/>
                              <w:contextualSpacing/>
                              <w:rPr>
                                <w:rFonts w:ascii="PSL Omyim;Angsana New" w:hAnsi="PSL Omyim;Angsana New" w:cs="PSL Omyim;Angsana New"/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ascii="PSL Omyim;Angsana New" w:hAnsi="PSL Omyim;Angsana New" w:cs="PSL Omyim;Angsana New"/>
                                <w:b/>
                                <w:b/>
                                <w:sz w:val="36"/>
                                <w:sz w:val="36"/>
                                <w:szCs w:val="36"/>
                              </w:rPr>
                              <w:t>โปรแกรมเรียนและทัศนศึกษาที่เมืองบาธ ประเทศอังกฤษ</w:t>
                            </w:r>
                          </w:p>
                          <w:p>
                            <w:pPr>
                              <w:pStyle w:val="Header"/>
                              <w:spacing w:lineRule="exact" w:line="360" w:before="0" w:after="0"/>
                              <w:contextualSpacing/>
                              <w:rPr>
                                <w:rFonts w:ascii="PSL Omyim;Angsana New" w:hAnsi="PSL Omyim;Angsana New" w:cs="PSL Omyim;Angsana New"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PSL Omyim;Angsana New" w:ascii="PSL Omyim;Angsana New" w:hAnsi="PSL Omyim;Angsana New"/>
                                <w:bCs/>
                                <w:sz w:val="36"/>
                                <w:szCs w:val="36"/>
                                <w:lang w:val="en-US"/>
                              </w:rPr>
                              <w:t xml:space="preserve">Languages United, Bath School of Language, </w:t>
                            </w:r>
                          </w:p>
                          <w:p>
                            <w:pPr>
                              <w:pStyle w:val="Header"/>
                              <w:spacing w:lineRule="exact" w:line="360" w:before="0" w:after="0"/>
                              <w:contextualSpacing/>
                              <w:rPr>
                                <w:rFonts w:ascii="PSL Omyim;Angsana New" w:hAnsi="PSL Omyim;Angsana New" w:cs="PSL Omyim;Angsana New"/>
                                <w:bCs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PSL Omyim;Angsana New" w:ascii="PSL Omyim;Angsana New" w:hAnsi="PSL Omyim;Angsana New"/>
                                <w:bCs/>
                                <w:sz w:val="36"/>
                                <w:szCs w:val="36"/>
                                <w:lang w:val="en-US"/>
                              </w:rPr>
                              <w:t>1-28 April 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71.25pt;mso-wrap-distance-left:9.05pt;mso-wrap-distance-right:9.05pt;mso-wrap-distance-top:0pt;mso-wrap-distance-bottom:0pt;margin-top:13.15pt;mso-position-vertical-relative:text;margin-left:-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0" w:after="0"/>
                        <w:contextualSpacing/>
                        <w:rPr>
                          <w:rFonts w:ascii="PSL Omyim;Angsana New" w:hAnsi="PSL Omyim;Angsana New" w:cs="PSL Omyim;Angsana Ne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PSL Omyim;Angsana New" w:ascii="PSL Omyim;Angsana New" w:hAnsi="PSL Omyim;Angsana Ne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Header"/>
                        <w:spacing w:before="0" w:after="0"/>
                        <w:contextualSpacing/>
                        <w:rPr>
                          <w:rFonts w:ascii="PSL Omyim;Angsana New" w:hAnsi="PSL Omyim;Angsana New" w:cs="PSL Omyim;Angsana New"/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ascii="PSL Omyim;Angsana New" w:hAnsi="PSL Omyim;Angsana New" w:cs="PSL Omyim;Angsana New"/>
                          <w:b/>
                          <w:b/>
                          <w:sz w:val="36"/>
                          <w:sz w:val="36"/>
                          <w:szCs w:val="36"/>
                        </w:rPr>
                        <w:t>โปรแกรมเรียนและทัศนศึกษาที่เมืองบาธ ประเทศอังกฤษ</w:t>
                      </w:r>
                    </w:p>
                    <w:p>
                      <w:pPr>
                        <w:pStyle w:val="Header"/>
                        <w:spacing w:lineRule="exact" w:line="360" w:before="0" w:after="0"/>
                        <w:contextualSpacing/>
                        <w:rPr>
                          <w:rFonts w:ascii="PSL Omyim;Angsana New" w:hAnsi="PSL Omyim;Angsana New" w:cs="PSL Omyim;Angsana New"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PSL Omyim;Angsana New" w:ascii="PSL Omyim;Angsana New" w:hAnsi="PSL Omyim;Angsana New"/>
                          <w:bCs/>
                          <w:sz w:val="36"/>
                          <w:szCs w:val="36"/>
                          <w:lang w:val="en-US"/>
                        </w:rPr>
                        <w:t xml:space="preserve">Languages United, Bath School of Language, </w:t>
                      </w:r>
                    </w:p>
                    <w:p>
                      <w:pPr>
                        <w:pStyle w:val="Header"/>
                        <w:spacing w:lineRule="exact" w:line="360" w:before="0" w:after="0"/>
                        <w:contextualSpacing/>
                        <w:rPr>
                          <w:rFonts w:ascii="PSL Omyim;Angsana New" w:hAnsi="PSL Omyim;Angsana New" w:cs="PSL Omyim;Angsana New"/>
                          <w:bCs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cs="PSL Omyim;Angsana New" w:ascii="PSL Omyim;Angsana New" w:hAnsi="PSL Omyim;Angsana New"/>
                          <w:bCs/>
                          <w:sz w:val="36"/>
                          <w:szCs w:val="36"/>
                          <w:lang w:val="en-US"/>
                        </w:rPr>
                        <w:t>1-28 April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Arial" w:hAnsi="Arial" w:cs="Cordia New"/>
          <w:b/>
          <w:b/>
          <w:bCs/>
          <w:sz w:val="32"/>
          <w:szCs w:val="24"/>
          <w:lang w:val="en-US"/>
        </w:rPr>
      </w:pPr>
      <w:r>
        <w:rPr>
          <w:rFonts w:cs="Cordia New" w:ascii="Arial" w:hAnsi="Arial"/>
          <w:b/>
          <w:bCs/>
          <w:sz w:val="32"/>
          <w:szCs w:val="24"/>
          <w:lang w:val="en-US"/>
        </w:rPr>
      </w:r>
    </w:p>
    <w:p>
      <w:pPr>
        <w:pStyle w:val="Header"/>
        <w:rPr>
          <w:rFonts w:ascii="Arial" w:hAnsi="Arial" w:cs="Cordia New"/>
          <w:b/>
          <w:b/>
          <w:szCs w:val="24"/>
          <w:lang w:val="en-US"/>
        </w:rPr>
      </w:pPr>
      <w:r>
        <w:rPr>
          <w:rFonts w:cs="Cordia New" w:ascii="Arial" w:hAnsi="Arial"/>
          <w:b/>
          <w:szCs w:val="24"/>
          <w:lang w:val="en-US"/>
        </w:rPr>
      </w:r>
    </w:p>
    <w:p>
      <w:pPr>
        <w:pStyle w:val="Header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Header"/>
        <w:rPr>
          <w:rFonts w:ascii="Tahoma" w:hAnsi="Tahoma" w:cs="Tahoma"/>
          <w:bCs/>
          <w:sz w:val="32"/>
          <w:szCs w:val="32"/>
          <w:lang w:val="en-US"/>
        </w:rPr>
      </w:pPr>
      <w:r>
        <w:rPr>
          <w:rFonts w:cs="Tahoma" w:ascii="Tahoma" w:hAnsi="Tahoma"/>
          <w:bCs/>
          <w:sz w:val="32"/>
          <w:szCs w:val="32"/>
          <w:lang w:val="en-US"/>
        </w:rPr>
      </w:r>
    </w:p>
    <w:tbl>
      <w:tblPr>
        <w:tblW w:w="112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563"/>
        <w:gridCol w:w="1563"/>
        <w:gridCol w:w="1706"/>
        <w:gridCol w:w="1706"/>
        <w:gridCol w:w="1564"/>
        <w:gridCol w:w="1563"/>
      </w:tblGrid>
      <w:tr>
        <w:trPr>
          <w:trHeight w:val="27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</w:rPr>
            </w:pPr>
            <w:bookmarkStart w:id="0" w:name="OLE_LINK1"/>
            <w:bookmarkStart w:id="1" w:name="OLE_LINK6"/>
            <w:bookmarkStart w:id="2" w:name="OLE_LINK5"/>
            <w:bookmarkEnd w:id="0"/>
            <w:bookmarkEnd w:id="1"/>
            <w:bookmarkEnd w:id="2"/>
            <w:r>
              <w:rPr>
                <w:rFonts w:cs="Century Gothic" w:ascii="Century Gothic" w:hAnsi="Century Gothic"/>
                <w:b/>
                <w:sz w:val="18"/>
              </w:rPr>
              <w:t>SUNDAY (1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MONDAY (2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UESDAY (3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WEDNESDAY (4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HURSDAY (5)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RIDAY (6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ATURDAY (7) </w:t>
            </w:r>
          </w:p>
        </w:tc>
      </w:tr>
      <w:tr>
        <w:trPr>
          <w:trHeight w:val="223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595959"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ออกเดินทางจาก กรุงเทพฯ ถึงลอนดอ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 xml:space="preserve">เช้า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ทดสอ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บภาษา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แยกชั้นเรียน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ปฐมนิเทศเที่ยวชม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มือ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 เที่ยวเมืองบาธกับ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Open-top bus Tou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สนุกสนานกับ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  <w:t>Sport Cen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 xml:space="preserve">บ่าย 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ทัศนศึกษาเมือง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Salisbury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ยี่ยมชม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Stonehen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eastAsia="Tahoma" w:cs="Tahoma" w:ascii="Tahoma" w:hAnsi="Tahoma"/>
                <w:color w:val="595959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ทัศนศึกษาครึ่งวัน     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ชม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Lacock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และ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Castle comb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หมู่บ้านที่สร้างจากหิน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ทัศนศึกษาเต็มวันเมือง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Bristol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SUNDAY (8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MONDAY (9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UESDAY (10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EDNESDAY (11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THURSDAY (12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RIDAY (13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ATURDAY (14)</w:t>
            </w:r>
          </w:p>
        </w:tc>
      </w:tr>
      <w:tr>
        <w:trPr>
          <w:trHeight w:val="23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595959"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พักผ่อนกับครอบครัวชาวอังกฤษ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ahoma" w:hAnsi="Tahoma" w:cs="Tahoma"/>
                <w:color w:val="595959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color w:val="595959"/>
                <w:lang w:val="en-GB"/>
              </w:rPr>
            </w:pPr>
            <w:r>
              <w:rPr>
                <w:color w:val="595959"/>
                <w:lang w:val="en-GB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ทัศนศึกษาครึ่งวัน     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ชม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Glastonbury Tor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จุดชมวิวของเมือง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  <w:lang w:val="en-U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  <w:lang w:val="en-US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Footer"/>
              <w:tabs>
                <w:tab w:val="clear" w:pos="720"/>
              </w:tabs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US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ชมอ่างอาบน้ำ </w:t>
            </w:r>
            <w:r>
              <w:rPr>
                <w:rFonts w:cs="Tahoma" w:ascii="Tahoma" w:hAnsi="Tahoma"/>
                <w:color w:val="595959"/>
                <w:sz w:val="16"/>
                <w:szCs w:val="16"/>
                <w:lang w:val="en-US"/>
              </w:rPr>
              <w:t>Roman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Bat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สนุกกับ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Sport Cen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 xml:space="preserve">บ่าย 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เที่ยวชม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  <w:t>Bristol Zoo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 xml:space="preserve"> 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ที่ยวชม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Bowling Glass Center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color w:val="595959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ตื่นตา ตื่นใจ เต็มวัน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กับมหานคร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London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595959"/>
                <w:sz w:val="18"/>
                <w:szCs w:val="18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Heading1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UNDAY (15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MONDAY (16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UESDAY (17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EDNESDAY (18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THURSDAY (19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RIDAY (20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ATURDAY (21) </w:t>
            </w:r>
          </w:p>
        </w:tc>
      </w:tr>
      <w:tr>
        <w:trPr>
          <w:trHeight w:val="21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b/>
                <w:b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color w:val="595959"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6"/>
                <w:szCs w:val="16"/>
                <w:lang w:val="en-US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พักผ่อนกับครอบครัวชาวอังกฤษ</w:t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szCs w:val="16"/>
                <w:lang w:val="en-US"/>
              </w:rPr>
            </w:pPr>
            <w:r>
              <w:rPr>
                <w:b/>
                <w:color w:val="595959"/>
                <w:sz w:val="18"/>
                <w:szCs w:val="16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b/>
                <w:b/>
                <w:color w:val="595959"/>
                <w:sz w:val="18"/>
                <w:lang w:val="en-US"/>
              </w:rPr>
            </w:pPr>
            <w:r>
              <w:rPr>
                <w:b/>
                <w:color w:val="595959"/>
                <w:sz w:val="18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595959"/>
                <w:sz w:val="8"/>
                <w:szCs w:val="8"/>
                <w:lang w:val="en-US"/>
              </w:rPr>
            </w:pPr>
            <w:r>
              <w:rPr>
                <w:rFonts w:cs="Tahoma" w:ascii="Tahoma" w:hAnsi="Tahoma"/>
                <w:b/>
                <w:color w:val="595959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เที่ยวชมวิหาร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Bath Abbey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ล่องเรือชมแม่น้ำ 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 xml:space="preserve">    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Avo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สนุกสนานกับ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  <w:t>Sport Cente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 xml:space="preserve">บ่าย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เที่ยวชม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Longleat  Safari</w:t>
            </w:r>
            <w:r>
              <w:rPr>
                <w:rFonts w:cs="Tahoma" w:ascii="Tahoma" w:hAnsi="Tahoma"/>
                <w:b/>
                <w:bCs/>
                <w:color w:val="595959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Park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92D050"/>
                <w:sz w:val="16"/>
                <w:szCs w:val="16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  <w:t>Cinema at Theat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ทัศนศึกษาเต็มวันเมือง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 xml:space="preserve">Cardiff 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มืองหลวงของ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6"/>
                <w:szCs w:val="16"/>
                <w:lang w:val="en-US" w:eastAsia="en-US"/>
              </w:rPr>
              <w:t>Wales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ชมพิพิธภัณฑ์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 xml:space="preserve">open Air 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ของชาว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Wales</w:t>
            </w:r>
          </w:p>
        </w:tc>
      </w:tr>
      <w:tr>
        <w:trPr>
          <w:trHeight w:val="23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Heading1"/>
              <w:rPr>
                <w:rFonts w:ascii="Century Gothic" w:hAnsi="Century Gothic" w:cs="Century Gothic"/>
                <w:color w:val="92D050"/>
                <w:sz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SUNDAY (22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MONDAY (23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TUESDAY (24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WEDNESDAY (25)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>THURSDAY (26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</w:rPr>
              <w:t xml:space="preserve">FRIDAY (27)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B1E4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SATURDAY (28) </w:t>
            </w:r>
          </w:p>
        </w:tc>
      </w:tr>
      <w:tr>
        <w:trPr>
          <w:trHeight w:val="215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ทัศนศึกษาเต็มวันเมือง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 xml:space="preserve">Oxford </w:t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eastAsia="Tahoma" w:cs="Tahoma"/>
                <w:color w:val="92D05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92D05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92D050"/>
                <w:sz w:val="18"/>
                <w:szCs w:val="18"/>
              </w:rPr>
            </w:pPr>
            <w:r>
              <w:rPr>
                <w:rFonts w:cs="Tahoma" w:ascii="Tahoma" w:hAnsi="Tahoma"/>
                <w:color w:val="92D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92D050"/>
                <w:sz w:val="18"/>
                <w:szCs w:val="18"/>
              </w:rPr>
            </w:pPr>
            <w:r>
              <w:rPr>
                <w:rFonts w:cs="Tahoma" w:ascii="Tahoma" w:hAnsi="Tahoma"/>
                <w:color w:val="92D05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92D050"/>
                <w:sz w:val="18"/>
                <w:szCs w:val="18"/>
              </w:rPr>
            </w:pPr>
            <w:r>
              <w:rPr>
                <w:rFonts w:cs="Tahoma" w:ascii="Tahoma" w:hAnsi="Tahoma"/>
                <w:color w:val="92D05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Tahoma" w:hAnsi="Tahoma" w:cs="Tahoma"/>
                <w:color w:val="92D050"/>
                <w:sz w:val="18"/>
                <w:szCs w:val="18"/>
              </w:rPr>
            </w:pPr>
            <w:r>
              <w:rPr>
                <w:rFonts w:cs="Tahoma" w:ascii="Tahoma" w:hAnsi="Tahoma"/>
                <w:color w:val="92D05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eastAsia="Tahoma" w:cs="Tahoma" w:ascii="Tahoma" w:hAnsi="Tahoma"/>
                <w:b/>
                <w:bCs/>
                <w:color w:val="595959"/>
                <w:sz w:val="18"/>
                <w:szCs w:val="18"/>
                <w:lang w:val="en-US" w:eastAsia="en-US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เยี่ยมชม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Jane Austen Centre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2D050"/>
                <w:sz w:val="8"/>
                <w:szCs w:val="8"/>
              </w:rPr>
            </w:pPr>
            <w:r>
              <w:rPr>
                <w:rFonts w:cs="Tahoma" w:ascii="Tahoma" w:hAnsi="Tahoma"/>
                <w:color w:val="92D050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6"/>
                <w:szCs w:val="16"/>
              </w:rPr>
              <w:t>Singing Worksho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ช๊อบปิ้งตามอัธยาศัย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92D050"/>
                <w:sz w:val="8"/>
                <w:szCs w:val="8"/>
              </w:rPr>
            </w:pPr>
            <w:r>
              <w:rPr>
                <w:rFonts w:cs="Tahoma" w:ascii="Tahoma" w:hAnsi="Tahoma"/>
                <w:color w:val="92D050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59595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 xml:space="preserve">บ่าย 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เที่ยวชม 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>Wookey Hole</w:t>
            </w:r>
            <w:r>
              <w:rPr>
                <w:rFonts w:cs="Tahoma" w:ascii="Tahoma" w:hAnsi="Tahoma"/>
                <w:color w:val="595959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ถ้ำแม่มดในตำนาน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เช้า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รียนภาษาอังกฤษ</w:t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595959"/>
                <w:sz w:val="16"/>
                <w:sz w:val="16"/>
                <w:szCs w:val="16"/>
              </w:rPr>
              <w:t>บ่าย</w:t>
            </w: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 xml:space="preserve"> งานเลี้ยงอำลาและรับประกาศนียบัตร</w:t>
            </w:r>
            <w:r>
              <w:rPr>
                <w:rFonts w:ascii="Tahoma" w:hAnsi="Tahoma" w:cs="Tahoma"/>
                <w:color w:val="595959"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Tahoma" w:hAnsi="Tahoma" w:cs="Tahoma"/>
                <w:color w:val="595959"/>
                <w:sz w:val="8"/>
                <w:szCs w:val="8"/>
              </w:rPr>
            </w:pPr>
            <w:r>
              <w:rPr>
                <w:rFonts w:cs="Tahoma" w:ascii="Tahoma" w:hAnsi="Tahoma"/>
                <w:color w:val="595959"/>
                <w:sz w:val="8"/>
                <w:szCs w:val="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Tahoma" w:hAnsi="Tahoma" w:cs="Tahoma"/>
                <w:color w:val="595959"/>
                <w:sz w:val="16"/>
                <w:szCs w:val="16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เดินทางจากลอนดอนถึงกรุงเทพฯ โดย</w:t>
            </w:r>
          </w:p>
          <w:p>
            <w:pPr>
              <w:pStyle w:val="Normal"/>
              <w:rPr>
                <w:rFonts w:ascii="Tahoma" w:hAnsi="Tahoma" w:cs="Tahoma"/>
                <w:color w:val="92D050"/>
                <w:sz w:val="18"/>
                <w:szCs w:val="18"/>
              </w:rPr>
            </w:pPr>
            <w:r>
              <w:rPr>
                <w:rFonts w:ascii="Tahoma" w:hAnsi="Tahoma" w:cs="Tahoma"/>
                <w:color w:val="595959"/>
                <w:sz w:val="16"/>
                <w:sz w:val="16"/>
                <w:szCs w:val="16"/>
              </w:rPr>
              <w:t>สวัสดิภาพ</w:t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7F7F7F"/>
          <w:sz w:val="14"/>
          <w:szCs w:val="14"/>
        </w:rPr>
      </w:pPr>
      <w:r>
        <w:rPr>
          <w:rFonts w:eastAsia="Tahoma" w:cs="Tahoma" w:ascii="Tahoma" w:hAnsi="Tahoma"/>
          <w:color w:val="7F7F7F"/>
          <w:sz w:val="14"/>
          <w:szCs w:val="14"/>
        </w:rPr>
        <w:t xml:space="preserve">                       </w:t>
      </w:r>
      <w:r>
        <w:rPr>
          <w:rFonts w:ascii="PSL Omyim;Angsana New" w:hAnsi="PSL Omyim;Angsana New" w:cs="PSL Omyim;Angsana New"/>
          <w:color w:val="7F7F7F"/>
          <w:sz w:val="20"/>
          <w:sz w:val="20"/>
          <w:szCs w:val="20"/>
        </w:rPr>
        <w:t>หมายเหตุ บริษัทฯ ขอสงวนสิทธิ์เปลี่ยนแปลงรายการตามความเหมาะสมโดยไม่ต้องแจ้งให้ทราบล่วงหน้า</w:t>
      </w:r>
    </w:p>
    <w:p>
      <w:pPr>
        <w:pStyle w:val="Normal"/>
        <w:spacing w:lineRule="exact" w:line="300"/>
        <w:rPr>
          <w:rFonts w:ascii="Tahoma" w:hAnsi="Tahoma" w:cs="Tahoma"/>
          <w:color w:val="7F7F7F"/>
          <w:sz w:val="32"/>
          <w:szCs w:val="32"/>
          <w:lang w:val="en-US" w:eastAsia="en-US"/>
        </w:rPr>
      </w:pPr>
      <w:r>
        <w:rPr>
          <w:rFonts w:cs="Tahoma" w:ascii="Tahoma" w:hAnsi="Tahoma"/>
          <w:color w:val="7F7F7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8585</wp:posOffset>
                </wp:positionH>
                <wp:positionV relativeFrom="paragraph">
                  <wp:posOffset>-1905</wp:posOffset>
                </wp:positionV>
                <wp:extent cx="7138670" cy="145224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1469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3175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SL Omyim;Angsana New" w:hAnsi="PSL Omyim;Angsana New" w:cs="PSL Omyim;Angsana New"/>
                                <w:color w:val="59595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 w:val="26"/>
                                <w:sz w:val="26"/>
                                <w:szCs w:val="26"/>
                              </w:rPr>
                              <w:t>รายละเอียด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เสาร์ที่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ab/>
                              <w:t xml:space="preserve">31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>2555</w:t>
                              <w:tab/>
                              <w:tab/>
                              <w:t xml:space="preserve">22.00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 xml:space="preserve">.      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พร้อมกันที่สนามบินสุวรรณภูมิประตู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เคาน์เตอร์สายการบินไทย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</w:tabs>
                              <w:spacing w:lineRule="exact" w:line="300"/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>เจ้าหน้าที่จะคอยต้อนรับและอำนวยความสะดวกให้ท่านก่อนขึ้นเครื่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อาทิตย์  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ab/>
                              <w:t xml:space="preserve">1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>2555</w:t>
                              <w:tab/>
                              <w:tab/>
                              <w:t xml:space="preserve">01.10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 xml:space="preserve">.      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บินจากกรุงเทพฯ สู่ลอนดอน โดยเที่ยวบินที่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>TG 91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07.15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 xml:space="preserve">.      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>ถึงลอนดอน จากนั้นเดินทางสู่เมืองบา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เสาร์ที่   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ab/>
                              <w:t xml:space="preserve">28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>2555</w:t>
                              <w:tab/>
                              <w:tab/>
                              <w:t xml:space="preserve">21.30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 xml:space="preserve">.      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บินจากลอนดอนสู่กรุงเทพฯ โดยเที่ยวบินที่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>TG 91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34" w:leader="none"/>
                              </w:tabs>
                              <w:spacing w:lineRule="exact" w:line="300"/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ab/>
                              <w:t xml:space="preserve">29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 xml:space="preserve">เมษายน 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>2555</w:t>
                              <w:tab/>
                              <w:tab/>
                              <w:t xml:space="preserve">15.05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  <w:t xml:space="preserve">.       </w:t>
                            </w:r>
                            <w:r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  <w:t>ถึงสนามบินสุวรรณภูมิ กรุงเทพฯ โดยสวัสดิภาพ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PSL Omyim;Angsana New" w:hAnsi="PSL Omyim;Angsana New" w:cs="PSL Omyim;Angsana New"/>
                                <w:color w:val="595959"/>
                                <w:szCs w:val="24"/>
                              </w:rPr>
                            </w:pPr>
                            <w:r>
                              <w:rPr>
                                <w:rFonts w:cs="PSL Omyim;Angsana New" w:ascii="PSL Omyim;Angsana New" w:hAnsi="PSL Omyim;Angsana New"/>
                                <w:color w:val="595959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SL Omyim;Angsana New" w:hAnsi="PSL Omyim;Angsana New" w:cs="PSL Omyim;Angsana New"/>
                                <w:szCs w:val="24"/>
                              </w:rPr>
                            </w:pPr>
                            <w:r>
                              <w:rPr>
                                <w:rFonts w:cs="PSL Omyim;Angsana New" w:ascii="PSL Omyim;Angsana New" w:hAnsi="PSL Omyim;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0pt" fillcolor="#FFFFFF" style="position:absolute;rotation:-0;width:563.45pt;height:115.7pt;mso-wrap-distance-left:9.05pt;mso-wrap-distance-right:9.05pt;mso-wrap-distance-top:0pt;mso-wrap-distance-bottom:0pt;margin-top:-0.15pt;mso-position-vertical-relative:text;margin-left:-8.55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PSL Omyim;Angsana New" w:hAnsi="PSL Omyim;Angsana New" w:cs="PSL Omyim;Angsana New"/>
                          <w:color w:val="595959"/>
                          <w:sz w:val="26"/>
                          <w:szCs w:val="26"/>
                        </w:rPr>
                      </w:pPr>
                      <w:r>
                        <w:rPr>
                          <w:rFonts w:ascii="PSL Omyim;Angsana New" w:hAnsi="PSL Omyim;Angsana New" w:cs="PSL Omyim;Angsana New"/>
                          <w:color w:val="595959"/>
                          <w:sz w:val="26"/>
                          <w:sz w:val="26"/>
                          <w:szCs w:val="26"/>
                        </w:rPr>
                        <w:t>รายละเอียด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เสาร์ที่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ab/>
                        <w:t xml:space="preserve">31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มีนาคม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>2555</w:t>
                        <w:tab/>
                        <w:tab/>
                        <w:t xml:space="preserve">22.00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>น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 xml:space="preserve">.      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พร้อมกันที่สนามบินสุวรรณภูมิประตู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 xml:space="preserve">2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เคาน์เตอร์สายการบินไทย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>(D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</w:tabs>
                        <w:spacing w:lineRule="exact" w:line="300"/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</w:pP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ab/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 xml:space="preserve">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>เจ้าหน้าที่จะคอยต้อนรับและอำนวยความสะดวกให้ท่านก่อนขึ้นเครื่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อาทิตย์  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ab/>
                        <w:t xml:space="preserve">1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เมษายน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>2555</w:t>
                        <w:tab/>
                        <w:tab/>
                        <w:t xml:space="preserve">01.10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>น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 xml:space="preserve">.      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บินจากกรุงเทพฯ สู่ลอนดอน โดยเที่ยวบินที่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>TG 910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</w:pP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07.15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>น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 xml:space="preserve">.      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>ถึงลอนดอน จากนั้นเดินทางสู่เมืองบา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เสาร์ที่   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ab/>
                        <w:t xml:space="preserve">28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เมษายน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>2555</w:t>
                        <w:tab/>
                        <w:tab/>
                        <w:t xml:space="preserve">21.30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>น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 xml:space="preserve">.      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บินจากลอนดอนสู่กรุงเทพฯ โดยเที่ยวบินที่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>TG 91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34" w:leader="none"/>
                        </w:tabs>
                        <w:spacing w:lineRule="exact" w:line="300"/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</w:pP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อาทิตย์ที่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ab/>
                        <w:t xml:space="preserve">29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 xml:space="preserve">เมษายน 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>2555</w:t>
                        <w:tab/>
                        <w:tab/>
                        <w:t xml:space="preserve">15.05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>น</w:t>
                      </w: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  <w:t xml:space="preserve">.       </w:t>
                      </w:r>
                      <w:r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  <w:t>ถึงสนามบินสุวรรณภูมิ กรุงเทพฯ โดยสวัสดิภาพ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PSL Omyim;Angsana New" w:hAnsi="PSL Omyim;Angsana New" w:cs="PSL Omyim;Angsana New"/>
                          <w:color w:val="595959"/>
                          <w:szCs w:val="24"/>
                        </w:rPr>
                      </w:pPr>
                      <w:r>
                        <w:rPr>
                          <w:rFonts w:cs="PSL Omyim;Angsana New" w:ascii="PSL Omyim;Angsana New" w:hAnsi="PSL Omyim;Angsana New"/>
                          <w:color w:val="595959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PSL Omyim;Angsana New" w:hAnsi="PSL Omyim;Angsana New" w:cs="PSL Omyim;Angsana New"/>
                          <w:szCs w:val="24"/>
                        </w:rPr>
                      </w:pPr>
                      <w:r>
                        <w:rPr>
                          <w:rFonts w:cs="PSL Omyim;Angsana New" w:ascii="PSL Omyim;Angsana New" w:hAnsi="PSL Omyim;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  <w:color w:val="7F7F7F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eastAsia="Tahoma" w:cs="Tahoma" w:ascii="Tahoma" w:hAnsi="Tahoma"/>
          <w:color w:val="7F7F7F"/>
          <w:sz w:val="14"/>
          <w:szCs w:val="14"/>
        </w:rPr>
        <w:t xml:space="preserve">   </w:t>
      </w:r>
      <w:r>
        <w:rPr>
          <w:rFonts w:cs="Tahoma" w:ascii="Tahoma" w:hAnsi="Tahoma"/>
          <w:color w:val="7F7F7F"/>
          <w:sz w:val="14"/>
          <w:szCs w:val="14"/>
        </w:rPr>
        <w:tab/>
        <w:tab/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</w:p>
    <w:p>
      <w:pPr>
        <w:pStyle w:val="Normal"/>
        <w:ind w:left="72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720" w:hanging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</w:t>
      </w:r>
    </w:p>
    <w:p>
      <w:pPr>
        <w:pStyle w:val="Normal"/>
        <w:tabs>
          <w:tab w:val="clear" w:pos="720"/>
          <w:tab w:val="left" w:pos="3119" w:leader="none"/>
        </w:tabs>
        <w:rPr/>
      </w:pPr>
      <w:r>
        <w:rPr>
          <w:rFonts w:cs="Times New Roman"/>
        </w:rPr>
        <w:t xml:space="preserve">                                              </w:t>
      </w:r>
      <w:r>
        <w:rPr/>
        <w:tab/>
      </w:r>
    </w:p>
    <w:p>
      <w:pPr>
        <w:pStyle w:val="Normal"/>
        <w:tabs>
          <w:tab w:val="clear" w:pos="720"/>
          <w:tab w:val="left" w:pos="2552" w:leader="none"/>
        </w:tabs>
        <w:rPr>
          <w:rFonts w:ascii="Cordia New" w:hAnsi="Cordia New" w:cs="Cordia New"/>
          <w:b/>
          <w:b/>
          <w:bCs/>
          <w:color w:val="595959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0085</wp:posOffset>
                </wp:positionH>
                <wp:positionV relativeFrom="paragraph">
                  <wp:posOffset>98425</wp:posOffset>
                </wp:positionV>
                <wp:extent cx="3825875" cy="1083310"/>
                <wp:effectExtent l="6985" t="6350" r="19050" b="7150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5720" cy="10832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/>
                                <w:bCs/>
                                <w:i/>
                                <w:iCs/>
                                <w:rFonts w:ascii="PSL Omyim;Angsana New" w:hAnsi="PSL Omyim;Angsana New" w:eastAsia="Times New Roman" w:cs="PSL Omyim;Angsana New"/>
                                <w:color w:val="595959"/>
                                <w:lang w:val="en-US" w:bidi="th-TH"/>
                              </w:rPr>
                              <w:t>สอบถามข้อมูลเพิ่มเติมได้ที่</w:t>
                            </w:r>
                            <w:r>
                              <w:rPr>
                                <w:kern w:val="2"/>
                                <w:b/>
                                <w:i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rFonts w:ascii="PSL Omyim;Angsana New" w:hAnsi="PSL Omyim;Angsana New" w:eastAsia="Times New Roman" w:cs="PSL Omyim;Angsana New"/>
                                <w:color w:val="595959"/>
                                <w:lang w:val="en-US" w:bidi="th-TH"/>
                              </w:rPr>
                              <w:t xml:space="preserve">  :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PSL Omyim;Angsana New" w:hAnsi="PSL Omyim;Angsana New" w:eastAsia="Times New Roman" w:cs="PSL Omyim;Angsana New"/>
                                <w:color w:val="595959"/>
                                <w:lang w:val="en-US" w:bidi="th-TH"/>
                              </w:rPr>
                              <w:t>Learning  Curve Co., Lt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PSL Omyim;Angsana New" w:hAnsi="PSL Omyim;Angsana New" w:eastAsia="Times New Roman" w:cs="PSL Omyim;Angsana New"/>
                                <w:color w:val="595959"/>
                                <w:lang w:val="en-US" w:bidi="th-TH"/>
                              </w:rPr>
                              <w:t>4/33-34  หมู่ 3 ถนนรามอินทรา 14  แขวงจรเข้บัว  เขตลาดพร้าว กรุงเทพฯ  102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SL Omyim;Angsana New" w:hAnsi="PSL Omyim;Angsana New" w:eastAsia="Times New Roman" w:cs="PSL Omyim;Angsana New"/>
                                <w:color w:val="595959"/>
                                <w:lang w:val="en-US" w:bidi="th-TH"/>
                              </w:rPr>
                              <w:t>Tel. 02 9438380 , 086-3268241 Fax. 02 943523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PSL Omyim;Angsana New" w:hAnsi="PSL Omyim;Angsana New" w:eastAsia="Times New Roman" w:cs="PSL Omyim;Angsana New"/>
                                <w:color w:val="595959"/>
                                <w:lang w:val="en-US" w:bidi="th-TH"/>
                              </w:rPr>
                              <w:t>http://www.learningcurve-th.c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firstLine="72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rdia New" w:hAnsi="Cordia New" w:eastAsia="Times New Roman" w:cs="Cordia New"/>
                                <w:color w:val="7F7F7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rdia New" w:hAnsi="Cordia New" w:eastAsia="Times New Roman" w:cs="Cordia New"/>
                                <w:color w:val="7F7F7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rdia New" w:hAnsi="Cordia New" w:eastAsia="Times New Roman" w:cs="Cordia New"/>
                                <w:color w:val="7F7F7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53.55pt;margin-top:7.75pt;width:301.2pt;height:85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/>
                          <w:bCs/>
                          <w:i/>
                          <w:iCs/>
                          <w:rFonts w:ascii="PSL Omyim;Angsana New" w:hAnsi="PSL Omyim;Angsana New" w:eastAsia="Times New Roman" w:cs="PSL Omyim;Angsana New"/>
                          <w:color w:val="595959"/>
                          <w:lang w:val="en-US" w:bidi="th-TH"/>
                        </w:rPr>
                        <w:t>สอบถามข้อมูลเพิ่มเติมได้ที่</w:t>
                      </w:r>
                      <w:r>
                        <w:rPr>
                          <w:kern w:val="2"/>
                          <w:b/>
                          <w:i/>
                          <w:b/>
                          <w:bCs/>
                          <w:i/>
                          <w:iCs/>
                          <w:sz w:val="24"/>
                          <w:szCs w:val="24"/>
                          <w:rFonts w:ascii="PSL Omyim;Angsana New" w:hAnsi="PSL Omyim;Angsana New" w:eastAsia="Times New Roman" w:cs="PSL Omyim;Angsana New"/>
                          <w:color w:val="595959"/>
                          <w:lang w:val="en-US" w:bidi="th-TH"/>
                        </w:rPr>
                        <w:t xml:space="preserve">  :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PSL Omyim;Angsana New" w:hAnsi="PSL Omyim;Angsana New" w:eastAsia="Times New Roman" w:cs="PSL Omyim;Angsana New"/>
                          <w:color w:val="595959"/>
                          <w:lang w:val="en-US" w:bidi="th-TH"/>
                        </w:rPr>
                        <w:t>Learning  Curve Co., Lt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PSL Omyim;Angsana New" w:hAnsi="PSL Omyim;Angsana New" w:eastAsia="Times New Roman" w:cs="PSL Omyim;Angsana New"/>
                          <w:color w:val="595959"/>
                          <w:lang w:val="en-US" w:bidi="th-TH"/>
                        </w:rPr>
                        <w:t>4/33-34  หมู่ 3 ถนนรามอินทรา 14  แขวงจรเข้บัว  เขตลาดพร้าว กรุงเทพฯ  1023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SL Omyim;Angsana New" w:hAnsi="PSL Omyim;Angsana New" w:eastAsia="Times New Roman" w:cs="PSL Omyim;Angsana New"/>
                          <w:color w:val="595959"/>
                          <w:lang w:val="en-US" w:bidi="th-TH"/>
                        </w:rPr>
                        <w:t>Tel. 02 9438380 , 086-3268241 Fax. 02 943523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PSL Omyim;Angsana New" w:hAnsi="PSL Omyim;Angsana New" w:eastAsia="Times New Roman" w:cs="PSL Omyim;Angsana New"/>
                          <w:color w:val="595959"/>
                          <w:lang w:val="en-US" w:bidi="th-TH"/>
                        </w:rPr>
                        <w:t>http://www.learningcurve-th.c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firstLine="72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rdia New" w:hAnsi="Cordia New" w:eastAsia="Times New Roman" w:cs="Cordia New"/>
                          <w:color w:val="7F7F7F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rdia New" w:hAnsi="Cordia New" w:eastAsia="Times New Roman" w:cs="Cordia New"/>
                          <w:color w:val="7F7F7F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rdia New" w:hAnsi="Cordia New" w:eastAsia="Times New Roman" w:cs="Cordia New"/>
                          <w:color w:val="7F7F7F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/>
        <w:tab/>
      </w:r>
      <w:r>
        <w:rPr>
          <w:rFonts w:cs="Cordia New" w:ascii="Cordia New" w:hAnsi="Cordia New"/>
          <w:b/>
          <w:bCs/>
          <w:color w:val="595959"/>
          <w:szCs w:val="24"/>
        </w:rPr>
        <w:t xml:space="preserve">  </w:t>
      </w:r>
    </w:p>
    <w:p>
      <w:pPr>
        <w:pStyle w:val="Normal"/>
        <w:rPr>
          <w:rFonts w:ascii="Cordia New" w:hAnsi="Cordia New" w:cs="Cordia New"/>
          <w:b/>
          <w:b/>
          <w:bCs/>
          <w:color w:val="595959"/>
          <w:szCs w:val="24"/>
        </w:rPr>
      </w:pPr>
      <w:r>
        <w:rPr>
          <w:rFonts w:cs="Cordia New" w:ascii="Cordia New" w:hAnsi="Cordia New"/>
          <w:b/>
          <w:bCs/>
          <w:color w:val="595959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454660</wp:posOffset>
                </wp:positionV>
                <wp:extent cx="7285990" cy="1270"/>
                <wp:effectExtent l="635" t="28575" r="63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864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75pt;margin-top:35.8pt;width:573.7pt;height:0.05pt" type="_x0000_t32">
                <v:stroke color="white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424" w:gutter="0" w:header="0" w:top="39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SL Omyim">
    <w:altName w:val="Angsana New"/>
    <w:charset w:val="00"/>
    <w:family w:val="roman"/>
    <w:pitch w:val="variable"/>
  </w:font>
  <w:font w:name="Century Gothic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6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character" w:styleId="Heading1Char">
    <w:name w:val="Heading 1 Char"/>
    <w:basedOn w:val="DefaultParagraphFont"/>
    <w:qFormat/>
    <w:rPr>
      <w:rFonts w:ascii="Times" w:hAnsi="Times" w:eastAsia="Times" w:cs="Angsana New"/>
      <w:b/>
      <w:sz w:val="26"/>
      <w:lang w:val="en-GB"/>
    </w:rPr>
  </w:style>
  <w:style w:type="character" w:styleId="HeaderChar">
    <w:name w:val="Header Char"/>
    <w:basedOn w:val="DefaultParagraphFont"/>
    <w:qFormat/>
    <w:rPr>
      <w:rFonts w:ascii="Times" w:hAnsi="Times" w:eastAsia="Times" w:cs="Angsana New"/>
      <w:sz w:val="24"/>
      <w:lang w:val="en-GB"/>
    </w:rPr>
  </w:style>
  <w:style w:type="character" w:styleId="FooterChar">
    <w:name w:val="Footer Char"/>
    <w:basedOn w:val="DefaultParagraphFont"/>
    <w:qFormat/>
    <w:rPr>
      <w:rFonts w:ascii="Times" w:hAnsi="Times" w:eastAsia="Times" w:cs="Angsana New"/>
      <w:sz w:val="26"/>
      <w:lang w:val="en-GB"/>
    </w:rPr>
  </w:style>
  <w:style w:type="character" w:styleId="BodyTextChar">
    <w:name w:val="Body Text Char"/>
    <w:basedOn w:val="DefaultParagraphFont"/>
    <w:qFormat/>
    <w:rPr>
      <w:rFonts w:ascii="Times" w:hAnsi="Times" w:eastAsia="Times" w:cs="Angsana New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eastAsia="Times" w:cs="Times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eastAsia="Times" w:cs="Times"/>
      <w:szCs w:val="20"/>
      <w:lang w:val="en-GB"/>
    </w:rPr>
  </w:style>
  <w:style w:type="paragraph" w:styleId="Footer">
    <w:name w:val="Footer"/>
    <w:basedOn w:val="Normal"/>
    <w:pPr/>
    <w:rPr>
      <w:rFonts w:ascii="Times" w:hAnsi="Times" w:eastAsia="Times" w:cs="Times"/>
      <w:sz w:val="26"/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9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jpeg"/><Relationship Id="rId32" Type="http://schemas.openxmlformats.org/officeDocument/2006/relationships/image" Target="media/image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9.png"/><Relationship Id="rId37" Type="http://schemas.openxmlformats.org/officeDocument/2006/relationships/image" Target="media/image9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jpe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1.png"/><Relationship Id="rId54" Type="http://schemas.openxmlformats.org/officeDocument/2006/relationships/image" Target="media/image2.jpe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jpe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jpe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8.png"/><Relationship Id="rId71" Type="http://schemas.openxmlformats.org/officeDocument/2006/relationships/image" Target="media/image19.png"/><Relationship Id="rId72" Type="http://schemas.openxmlformats.org/officeDocument/2006/relationships/image" Target="media/image20.png"/><Relationship Id="rId73" Type="http://schemas.openxmlformats.org/officeDocument/2006/relationships/image" Target="media/image21.png"/><Relationship Id="rId74" Type="http://schemas.openxmlformats.org/officeDocument/2006/relationships/image" Target="media/image22.png"/><Relationship Id="rId75" Type="http://schemas.openxmlformats.org/officeDocument/2006/relationships/image" Target="media/image9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jpeg"/><Relationship Id="rId79" Type="http://schemas.openxmlformats.org/officeDocument/2006/relationships/image" Target="media/image26.jpeg"/><Relationship Id="rId80" Type="http://schemas.openxmlformats.org/officeDocument/2006/relationships/image" Target="media/image48.png"/><Relationship Id="rId81" Type="http://schemas.openxmlformats.org/officeDocument/2006/relationships/image" Target="media/image28.png"/><Relationship Id="rId82" Type="http://schemas.openxmlformats.org/officeDocument/2006/relationships/image" Target="media/image29.jpeg"/><Relationship Id="rId83" Type="http://schemas.openxmlformats.org/officeDocument/2006/relationships/image" Target="media/image9.png"/><Relationship Id="rId84" Type="http://schemas.openxmlformats.org/officeDocument/2006/relationships/image" Target="media/image30.png"/><Relationship Id="rId85" Type="http://schemas.openxmlformats.org/officeDocument/2006/relationships/image" Target="media/image31.png"/><Relationship Id="rId86" Type="http://schemas.openxmlformats.org/officeDocument/2006/relationships/image" Target="media/image32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33.png"/><Relationship Id="rId90" Type="http://schemas.openxmlformats.org/officeDocument/2006/relationships/image" Target="media/image34.png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7.png"/><Relationship Id="rId94" Type="http://schemas.openxmlformats.org/officeDocument/2006/relationships/image" Target="media/image38.png"/><Relationship Id="rId95" Type="http://schemas.openxmlformats.org/officeDocument/2006/relationships/image" Target="media/image39.png"/><Relationship Id="rId96" Type="http://schemas.openxmlformats.org/officeDocument/2006/relationships/image" Target="media/image49.png"/><Relationship Id="rId97" Type="http://schemas.openxmlformats.org/officeDocument/2006/relationships/image" Target="media/image41.png"/><Relationship Id="rId98" Type="http://schemas.openxmlformats.org/officeDocument/2006/relationships/image" Target="media/image42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5.png"/><Relationship Id="rId102" Type="http://schemas.openxmlformats.org/officeDocument/2006/relationships/image" Target="media/image46.png"/><Relationship Id="rId103" Type="http://schemas.openxmlformats.org/officeDocument/2006/relationships/image" Target="media/image47.pn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2:42:00Z</dcterms:created>
  <dc:creator>TrueFasterUser</dc:creator>
  <dc:description/>
  <cp:keywords/>
  <dc:language>en-US</dc:language>
  <cp:lastModifiedBy>Fujitsu2011</cp:lastModifiedBy>
  <cp:lastPrinted>2012-01-10T10:15:00Z</cp:lastPrinted>
  <dcterms:modified xsi:type="dcterms:W3CDTF">2012-01-19T12:21:00Z</dcterms:modified>
  <cp:revision>9</cp:revision>
  <dc:subject/>
  <dc:title/>
</cp:coreProperties>
</file>