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lang w:val="en-GB"/>
        </w:rPr>
      </w:pPr>
      <w:r>
        <w:rPr>
          <w:rFonts w:cs="Microsoft Sans Serif" w:ascii="Microsoft Sans Serif" w:hAnsi="Microsoft Sans Serif"/>
          <w:b/>
          <w:bCs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lang w:val="en-GB"/>
        </w:rPr>
      </w:pPr>
      <w:r>
        <w:rPr>
          <w:rFonts w:cs="Microsoft Sans Serif" w:ascii="Microsoft Sans Serif" w:hAnsi="Microsoft Sans Serif"/>
          <w:b/>
          <w:bCs/>
          <w:sz w:val="28"/>
        </w:rPr>
        <w:t xml:space="preserve">StudyCentres ISIS :  London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 xml:space="preserve">วันที่ </w:t>
      </w:r>
      <w:r>
        <w:rPr>
          <w:rFonts w:cs="Microsoft Sans Serif" w:ascii="Microsoft Sans Serif" w:hAnsi="Microsoft Sans Serif"/>
          <w:b/>
          <w:bCs/>
          <w:sz w:val="28"/>
          <w:lang w:val="en-GB"/>
        </w:rPr>
        <w:t>8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 xml:space="preserve">เมษายน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lang w:val="en-GB"/>
        </w:rPr>
        <w:t xml:space="preserve">– </w:t>
      </w:r>
      <w:r>
        <w:rPr>
          <w:rFonts w:cs="Microsoft Sans Serif" w:ascii="Microsoft Sans Serif" w:hAnsi="Microsoft Sans Serif"/>
          <w:b/>
          <w:bCs/>
          <w:sz w:val="28"/>
          <w:lang w:val="en-GB"/>
        </w:rPr>
        <w:t xml:space="preserve">6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</w:rPr>
        <w:t xml:space="preserve">พฤษภาคม </w:t>
      </w:r>
      <w:r>
        <w:rPr>
          <w:rFonts w:cs="Microsoft Sans Serif" w:ascii="Microsoft Sans Serif" w:hAnsi="Microsoft Sans Serif"/>
          <w:b/>
          <w:bCs/>
          <w:sz w:val="28"/>
        </w:rPr>
        <w:t>255</w:t>
      </w:r>
      <w:r>
        <w:rPr>
          <w:rFonts w:cs="Microsoft Sans Serif" w:ascii="Microsoft Sans Serif" w:hAnsi="Microsoft Sans Serif"/>
          <w:sz w:val="28"/>
          <w:lang w:val="en-GB"/>
        </w:rPr>
        <w:t>5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</w:r>
    </w:p>
    <w:tbl>
      <w:tblPr>
        <w:tblW w:w="153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อาทิตย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จันทร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อังค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พุ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พฤหัสบด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ศุกร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333333"/>
                <w:szCs w:val="24"/>
              </w:rPr>
              <w:t>เสาร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 xml:space="preserve">8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กรุงเทพฯ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ลอนดอ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 xml:space="preserve">6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ลอนดอน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กรุงเทพฯ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ช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้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า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>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สอบว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ั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ดระด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ั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และ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งั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กฤษ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>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ปฐมนิเทศและ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ยี่ยมชม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Greenwich&amp; Greenwich Maritime Museu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0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ลอนดอนท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ั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วร์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อาคารรฐั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สภา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หอ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นาฬิกาบิ๊กเบน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และ</w:t>
            </w:r>
            <w:r>
              <w:rPr>
                <w:rFonts w:eastAsia="MicrosoftSansSerif;Microsoft JhengHei" w:cs="Microsoft Sans Serif" w:ascii="Microsoft Sans Serif" w:hAnsi="Microsoft Sans Serif"/>
                <w:sz w:val="22"/>
                <w:szCs w:val="22"/>
              </w:rPr>
              <w:t xml:space="preserve">Parliament, Big Ben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dame Tussauds &amp;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Sherlock Holmes Museum shop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ยี่ยมชม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  <w:t>British Museu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78485" cy="5784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3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ยี่ยมชม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ovent Garden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Leicester Squa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ทัศนศึกษาเต็มวันที่เมือง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แคนเทอเบอร์รี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47065" cy="5213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พักผ่อนกับครอบครัว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72135" cy="595630"/>
                  <wp:effectExtent l="0" t="0" r="0" b="0"/>
                  <wp:docPr id="6" name="j043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43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 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ชม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National History Museu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icrosoftSansSerif;Microsoft JhengHei" w:hAnsi="MicrosoftSansSerif;Microsoft JhengHei" w:eastAsia="MicrosoftSansSerif;Microsoft JhengHei" w:cs="Cordia New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83235" cy="483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ทัศนศึกษาเต็มวันที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ยี่ยมชม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St. james’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 Park &amp;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uckingham plac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เยี่ยมชม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ondon Thames River Cruis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เยี่ยมชม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ondon South Bank Walk (views of St Paul’s Cathedral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0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ช็อปปิ้งที่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Harrods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Knightsbridg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ท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ั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ศนศึกษาเต็มว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ัน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ที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่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>เมืองไบรตั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46735" cy="54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พักผ่อนกับครอบครัว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83260" cy="421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3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ยี่ยมช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cience Museu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4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ช้า – เรียนภาษาอังกฤ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ยี่ยมช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 xml:space="preserve">Hamleys Toy Shop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And China Tow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5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เยี่ยมชม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London Eye &amp;Thames Riv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2387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 – เยี่ยม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ชม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 xml:space="preserve">Gallery and </w:t>
            </w:r>
            <w:r>
              <w:rPr>
                <w:rFonts w:eastAsia="MicrosoftSansSerif;Microsoft JhengHei" w:cs="Microsoft Sans Serif" w:ascii="Microsoft Sans Serif" w:hAnsi="Microsoft Sans Serif"/>
                <w:sz w:val="22"/>
                <w:szCs w:val="22"/>
              </w:rPr>
              <w:t>Trafalgar Squa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ทัวร์และช็อปปิ้งที่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Camden Tow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ทัศนศึกษาเต็มวันที่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มือง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Oxford</w:t>
            </w:r>
          </w:p>
          <w:p>
            <w:pPr>
              <w:pStyle w:val="Normal"/>
              <w:tabs>
                <w:tab w:val="clear" w:pos="720"/>
                <w:tab w:val="center" w:pos="989" w:leader="none"/>
                <w:tab w:val="right" w:pos="1978" w:leader="none"/>
              </w:tabs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6096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พักผ่อนกับครอบครัว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72135" cy="5956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 xml:space="preserve">30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 – เยี่ยมชม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Victoria &amp; Albert Museu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 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ชม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tting Hill &amp; Portobello Roa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เยี่ยมชม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Canary Wharf &amp; Docklands Museu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บ่าย –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Imperial War Museu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547370" cy="5473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เช้า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เรียน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บ่าย – </w:t>
            </w:r>
            <w:r>
              <w:rPr>
                <w:rFonts w:ascii="Microsoft Sans Serif" w:hAnsi="Microsoft Sans Serif" w:eastAsia="MicrosoftSansSerif;Microsoft JhengHei" w:cs="Microsoft Sans Serif"/>
                <w:sz w:val="22"/>
                <w:sz w:val="22"/>
                <w:szCs w:val="22"/>
              </w:rPr>
              <w:t xml:space="preserve">ช็อปปิ้งที่ </w:t>
            </w:r>
            <w:r>
              <w:rPr>
                <w:rFonts w:eastAsia="MicrosoftSansSerif;Microsoft JhengHei" w:cs="Microsoft Sans Serif" w:ascii="Microsoft Sans Serif" w:hAnsi="Microsoft Sans Serif"/>
                <w:sz w:val="22"/>
                <w:szCs w:val="22"/>
              </w:rPr>
              <w:t>Oxford</w:t>
            </w:r>
          </w:p>
          <w:p>
            <w:pPr>
              <w:pStyle w:val="Normal"/>
              <w:jc w:val="center"/>
              <w:rPr>
                <w:rFonts w:ascii="Microsoft Sans Serif" w:hAnsi="Microsoft Sans Serif" w:eastAsia="MicrosoftSansSerif;Microsoft JhengHei" w:cs="Microsoft Sans Serif"/>
                <w:sz w:val="22"/>
                <w:szCs w:val="22"/>
              </w:rPr>
            </w:pPr>
            <w:r>
              <w:rPr>
                <w:rFonts w:eastAsia="MicrosoftSansSerif;Microsoft JhengHei" w:cs="Microsoft Sans Serif" w:ascii="Microsoft Sans Serif" w:hAnsi="Microsoft Sans Serif"/>
                <w:sz w:val="22"/>
                <w:szCs w:val="22"/>
              </w:rPr>
              <w:t>Stre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>ทัศนศึกษาเต็มวันที่เมือ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ง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ath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ค่าใช้จ่ายนี้ไม่รวม – ค่าทำหนังสือเดินทาง </w:t>
      </w:r>
      <w:r>
        <w:rPr>
          <w:rFonts w:cs="Cordia New" w:ascii="Cordia New" w:hAnsi="Cordia New"/>
          <w:sz w:val="28"/>
        </w:rPr>
        <w:t xml:space="preserve">(Passport), </w:t>
      </w:r>
      <w:r>
        <w:rPr>
          <w:rFonts w:ascii="Cordia New" w:hAnsi="Cordia New" w:cs="Cordia New"/>
          <w:sz w:val="28"/>
          <w:sz w:val="28"/>
        </w:rPr>
        <w:t>กิจกรรมนอกเหนือจากโปรแกรม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ค่าใช้จ่ายส่วนตัว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ค่าโทรศัพท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ค่าน้ำหนักกระเป๋าเดินทางที่เกิ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ค่ารถไปยังโรงเรีย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การนี้อาจมีการเปลี่ยนแปลงได้โดยไม่ต้องแจ้งล่วงหน้า</w:t>
      </w:r>
    </w:p>
    <w:sectPr>
      <w:type w:val="nextPage"/>
      <w:pgSz w:orient="landscape" w:w="16838" w:h="11906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SansSerif">
    <w:altName w:val="Microsoft JhengHei"/>
    <w:charset w:val="88"/>
    <w:family w:val="auto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7:00Z</dcterms:created>
  <dc:creator>DELL</dc:creator>
  <dc:description/>
  <cp:keywords/>
  <dc:language>en-US</dc:language>
  <cp:lastModifiedBy>DELL</cp:lastModifiedBy>
  <dcterms:modified xsi:type="dcterms:W3CDTF">2012-01-08T14:41:00Z</dcterms:modified>
  <cp:revision>44</cp:revision>
  <dc:subject/>
  <dc:title>GLOBE ENGLISH CENTRE:  EXETER</dc:title>
</cp:coreProperties>
</file>