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33.jpeg" ContentType="image/jpeg"/>
  <Override PartName="/word/media/image26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jpeg" ContentType="image/jpeg"/>
  <Override PartName="/word/media/image3.wmf" ContentType="image/x-wmf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36.jpeg" ContentType="image/jpe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-128270</wp:posOffset>
                </wp:positionV>
                <wp:extent cx="7030085" cy="770509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080" cy="7705080"/>
                          <a:chOff x="0" y="0"/>
                          <a:chExt cx="7030080" cy="770508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20549400">
                            <a:off x="1500480" y="7358400"/>
                            <a:ext cx="4478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030080" cy="717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30080" cy="717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0080" cy="717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26280"/>
                                  <a:ext cx="6873840" cy="1369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4152240" y="193680"/>
                                    <a:ext cx="813960" cy="47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153000"/>
                                    <a:ext cx="817920" cy="1216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MCj03970600000[1]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 rot="3553200">
                                      <a:off x="148320" y="507600"/>
                                      <a:ext cx="520560" cy="641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306720" y="0"/>
                                      <a:ext cx="488880" cy="518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014920" y="0"/>
                                    <a:ext cx="920160" cy="62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5316120" y="46800"/>
                                    <a:ext cx="320040" cy="718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262680" y="38160"/>
                                    <a:ext cx="774720" cy="774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507960" y="261720"/>
                                      <a:ext cx="266760" cy="175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0" y="3240"/>
                                      <a:ext cx="375840" cy="771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424080" y="0"/>
                                      <a:ext cx="350640" cy="158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6379920" y="153000"/>
                                    <a:ext cx="493920" cy="71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1132200" y="245880"/>
                                    <a:ext cx="761400" cy="49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6440" y="3947760"/>
                                  <a:ext cx="6945480" cy="1233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city-UK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6095880" y="78120"/>
                                    <a:ext cx="849600" cy="115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021840" y="0"/>
                                    <a:ext cx="902160" cy="7437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79920" y="216000"/>
                                      <a:ext cx="822240" cy="527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1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50640" cy="158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4048560" y="0"/>
                                    <a:ext cx="924480" cy="960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239040" y="36360"/>
                                      <a:ext cx="632520" cy="924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17"/>
                                    <a:stretch/>
                                  </pic:blipFill>
                                  <pic:spPr>
                                    <a:xfrm>
                                      <a:off x="521280" y="0"/>
                                      <a:ext cx="403200" cy="509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0" y="398880"/>
                                      <a:ext cx="352440" cy="561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5056920" y="247680"/>
                                    <a:ext cx="800280" cy="60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981000" y="78120"/>
                                    <a:ext cx="920160" cy="684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234360"/>
                                    <a:ext cx="942840" cy="827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21"/>
                                    <a:stretch/>
                                  </pic:blipFill>
                                  <pic:spPr>
                                    <a:xfrm>
                                      <a:off x="0" y="88200"/>
                                      <a:ext cx="942840" cy="73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440640" y="0"/>
                                      <a:ext cx="304920" cy="262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31120" y="36360"/>
                                    <a:ext cx="857160" cy="844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23"/>
                                    <a:stretch/>
                                  </pic:blipFill>
                                  <pic:spPr>
                                    <a:xfrm>
                                      <a:off x="455400" y="32760"/>
                                      <a:ext cx="402120" cy="811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302400" y="430920"/>
                                      <a:ext cx="219600" cy="39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2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65040" cy="326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8200" y="5956200"/>
                                  <a:ext cx="6872040" cy="1217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2060640" y="76320"/>
                                    <a:ext cx="786240" cy="70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4064040" y="28800"/>
                                    <a:ext cx="711360" cy="64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105520" y="286560"/>
                                    <a:ext cx="748080" cy="798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6" name="" descr=""/>
                                    <pic:cNvPicPr/>
                                  </pic:nvPicPr>
                                  <pic:blipFill>
                                    <a:blip r:embed="rId28"/>
                                    <a:stretch/>
                                  </pic:blipFill>
                                  <pic:spPr>
                                    <a:xfrm rot="765600">
                                      <a:off x="38520" y="68760"/>
                                      <a:ext cx="670680" cy="426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29"/>
                                    <a:stretch/>
                                  </pic:blipFill>
                                  <pic:spPr>
                                    <a:xfrm rot="21242400">
                                      <a:off x="39240" y="435600"/>
                                      <a:ext cx="670680" cy="329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6016680" y="283320"/>
                                    <a:ext cx="855360" cy="934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8" name="" descr=""/>
                                    <pic:cNvPicPr/>
                                  </pic:nvPicPr>
                                  <pic:blipFill>
                                    <a:blip r:embed="rId30"/>
                                    <a:stretch/>
                                  </pic:blipFill>
                                  <pic:spPr>
                                    <a:xfrm>
                                      <a:off x="275040" y="0"/>
                                      <a:ext cx="580320" cy="768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9" name="" descr=""/>
                                    <pic:cNvPicPr/>
                                  </pic:nvPicPr>
                                  <pic:blipFill>
                                    <a:blip r:embed="rId31"/>
                                    <a:stretch/>
                                  </pic:blipFill>
                                  <pic:spPr>
                                    <a:xfrm>
                                      <a:off x="348120" y="551880"/>
                                      <a:ext cx="452880" cy="383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0" name="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0" y="370080"/>
                                      <a:ext cx="348120" cy="564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 rot="21118200">
                                    <a:off x="1138680" y="39600"/>
                                    <a:ext cx="619200" cy="70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3132000" y="57960"/>
                                    <a:ext cx="750600" cy="673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0" y="254880"/>
                                    <a:ext cx="846000" cy="930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338360" y="0"/>
                                  <a:ext cx="2691720" cy="1151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 flipH="1" rot="21451200">
                                    <a:off x="14400" y="287280"/>
                                    <a:ext cx="1277640" cy="70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1272960" y="0"/>
                                    <a:ext cx="1418760" cy="115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pic:pic xmlns:pic="http://schemas.openxmlformats.org/drawingml/2006/picture">
                            <pic:nvPicPr>
                              <pic:cNvPr id="36" name="Picture 39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 rot="19597800">
                                <a:off x="5101560" y="85320"/>
                                <a:ext cx="40968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Picture 21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4521240" y="123840"/>
                                <a:ext cx="53352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8" name="Picture 21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996920" y="5961960"/>
                              <a:ext cx="53352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0.1pt;width:549.85pt;height:601.9pt" coordorigin="-84,-202" coordsize="10997,12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2206;top:11386;width:704;height:449;mso-wrap-style:none;v-text-anchor:middle;rotation:342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-84;top:-202;width:10997;height:11298">
                  <v:group id="shape_0" style="position:absolute;left:-84;top:-202;width:10997;height:11298">
                    <v:group id="shape_0" style="position:absolute;left:-84;top:-202;width:10997;height:11298">
                      <v:group id="shape_0" style="position:absolute;left:77;top:2674;width:10592;height:2051">
                        <v:shape id="shape_0" stroked="f" o:allowincell="f" style="position:absolute;left:6382;top:2979;width:1281;height:752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group id="shape_0" style="position:absolute;left:77;top:2915;width:1019;height:1810">
                          <v:shape id="shape_0" ID="MCj03970600000[1]" stroked="f" o:allowincell="f" style="position:absolute;left:76;top:3714;width:819;height:1009;mso-wrap-style:none;v-text-anchor:middle;rotation:59" type="_x0000_t75">
                            <v:imagedata r:id="rId4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26;top:2915;width:769;height:816;mso-wrap-style:none;v-text-anchor:middle" type="_x0000_t75">
                            <v:imagedata r:id="rId44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016;top:2674;width:1448;height:989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15;top:2748;width:503;height:1130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group id="shape_0" style="position:absolute;left:4981;top:2734;width:1220;height:1220">
                          <v:shape id="shape_0" stroked="f" o:allowincell="f" style="position:absolute;left:5781;top:3146;width:419;height:275;mso-wrap-style:none;v-text-anchor:middle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981;top:2739;width:591;height:1214;mso-wrap-style:none;v-text-anchor:middle" type="_x0000_t75"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49;top:2734;width:551;height:248;mso-wrap-style:none;v-text-anchor:middle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9890;top:2915;width:777;height:1131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26;top:3061;width:1198;height:786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84;top:6015;width:10938;height:1942">
                        <v:shape id="shape_0" ID="city-UK" stroked="f" o:allowincell="f" style="position:absolute;left:9516;top:6138;width:1337;height:1818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group id="shape_0" style="position:absolute;left:4675;top:6015;width:1421;height:1171">
                          <v:shape id="shape_0" stroked="f" o:allowincell="f" style="position:absolute;left:4801;top:6355;width:1294;height:830;mso-wrap-style:none;v-text-anchor:middle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675;top:6015;width:551;height:248;mso-wrap-style:none;v-text-anchor:middle" type="_x0000_t75">
                            <v:imagedata r:id="rId5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292;top:6015;width:1455;height:1514">
                          <v:shape id="shape_0" stroked="f" o:allowincell="f" style="position:absolute;left:6668;top:6072;width:995;height:1455;mso-wrap-style:none;v-text-anchor:middle" type="_x0000_t75">
                            <v:imagedata r:id="rId5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113;top:6015;width:634;height:802;mso-wrap-style:none;v-text-anchor:middle" type="_x0000_t75">
                            <v:imagedata r:id="rId5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292;top:6643;width:554;height:884;mso-wrap-style:none;v-text-anchor:middle" type="_x0000_t75">
                            <v:imagedata r:id="rId57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880;top:6405;width:1259;height:959;mso-wrap-style:none;v-text-anchor:middle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61;top:6138;width:1448;height:1077;mso-wrap-style:none;v-text-anchor:middle" type="_x0000_t75">
                          <v:imagedata r:id="rId59" o:detectmouseclick="t"/>
                          <v:stroke color="#3465a4" joinstyle="round" endcap="flat"/>
                          <w10:wrap type="none"/>
                        </v:shape>
                        <v:group id="shape_0" style="position:absolute;left:-84;top:6384;width:1485;height:1303">
                          <v:shape id="shape_0" stroked="f" o:allowincell="f" style="position:absolute;left:-84;top:6523;width:1484;height:1163;mso-wrap-style:none;v-text-anchor:middle" type="_x0000_t75"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0;top:6384;width:479;height:412;mso-wrap-style:none;v-text-anchor:middle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15;top:6072;width:1351;height:1330">
                          <v:shape id="shape_0" stroked="f" o:allowincell="f" style="position:absolute;left:3832;top:6124;width:632;height:1277;mso-wrap-style:none;v-text-anchor:middle" type="_x0000_t75">
                            <v:imagedata r:id="rId6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591;top:6751;width:345;height:620;mso-wrap-style:none;v-text-anchor:middle" type="_x0000_t75">
                            <v:imagedata r:id="rId6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15;top:6072;width:574;height:514;mso-wrap-style:none;v-text-anchor:middle" type="_x0000_t75">
                            <v:imagedata r:id="rId6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18;top:9223;width:10822;height:1873">
                        <v:shape id="shape_0" stroked="f" o:allowincell="f" style="position:absolute;left:3227;top:9298;width:1237;height:1110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2;top:9223;width:1119;height:1019;mso-wrap-style:none;v-text-anchor:middle" type="_x0000_t75">
                          <v:imagedata r:id="rId66" o:detectmouseclick="t"/>
                          <v:stroke color="#3465a4" joinstyle="round" endcap="flat"/>
                          <w10:wrap type="none"/>
                        </v:shape>
                        <v:group id="shape_0" style="position:absolute;left:8083;top:9738;width:1057;height:1096">
                          <v:shape id="shape_0" stroked="f" o:allowincell="f" style="position:absolute;left:8083;top:9737;width:1055;height:671;mso-wrap-style:none;v-text-anchor:middle;rotation:13" type="_x0000_t75">
                            <v:imagedata r:id="rId6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084;top:10315;width:1055;height:517;mso-wrap-style:none;v-text-anchor:middle;rotation:354" type="_x0000_t75">
                            <v:imagedata r:id="rId6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57;top:9624;width:1347;height:1472">
                          <v:shape id="shape_0" stroked="f" o:allowincell="f" style="position:absolute;left:9890;top:9624;width:913;height:1209;mso-wrap-style:none;v-text-anchor:middle" type="_x0000_t75">
                            <v:imagedata r:id="rId6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005;top:10493;width:712;height:602;mso-wrap-style:none;v-text-anchor:middle" type="_x0000_t75">
                            <v:imagedata r:id="rId7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457;top:10207;width:547;height:888;mso-wrap-style:none;v-text-anchor:middle" type="_x0000_t75">
                            <v:imagedata r:id="rId71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775;top:9240;width:974;height:1106;mso-wrap-style:none;v-text-anchor:middle;rotation:352" type="_x0000_t75">
                          <v:imagedata r:id="rId7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14;top:9269;width:1181;height:1059;mso-wrap-style:none;v-text-anchor:middle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8;top:9579;width:1331;height:1464;mso-wrap-style:none;v-text-anchor:middle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98;top:-202;width:4215;height:1813">
                        <v:shape id="shape_0" stroked="f" o:allowincell="f" style="position:absolute;left:6698;top:251;width:2011;height:1116;mso-wrap-style:none;v-text-anchor:middle;rotation:357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680;top:-202;width:2233;height:1812;mso-wrap-style:none;v-text-anchor:middle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Picture 39" stroked="f" o:allowincell="f" style="position:absolute;left:7877;top:-68;width:644;height:569;mso-wrap-style:none;v-text-anchor:middle;rotation:326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ID="Picture 21" stroked="f" o:allowincell="f" style="position:absolute;left:6963;top:-7;width:839;height:509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</v:group>
                  <v:shape id="shape_0" ID="Picture 21" stroked="f" o:allowincell="f" style="position:absolute;left:2988;top:9187;width:839;height:509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Cs/>
          <w:sz w:val="28"/>
          <w:szCs w:val="28"/>
        </w:rPr>
        <w:t xml:space="preserve">                      </w:t>
      </w:r>
    </w:p>
    <w:p>
      <w:pPr>
        <w:pStyle w:val="Header"/>
        <w:rPr>
          <w:rFonts w:ascii="Tahoma" w:hAnsi="Tahoma" w:cs="Tahoma"/>
          <w:bCs/>
          <w:sz w:val="28"/>
          <w:szCs w:val="28"/>
          <w:lang w:val="en-US"/>
        </w:rPr>
      </w:pPr>
      <w:r>
        <w:rPr>
          <w:rFonts w:ascii="Tahoma" w:hAnsi="Tahoma" w:cs="CordiaUPC"/>
          <w:bCs/>
          <w:sz w:val="36"/>
          <w:sz w:val="36"/>
          <w:szCs w:val="36"/>
        </w:rPr>
        <w:t>โปรแกรม</w:t>
      </w:r>
      <w:r>
        <w:rPr>
          <w:rFonts w:ascii="Tahoma" w:hAnsi="Tahoma" w:cs="CordiaUPC"/>
          <w:bCs/>
          <w:sz w:val="36"/>
          <w:sz w:val="36"/>
          <w:szCs w:val="36"/>
        </w:rPr>
        <w:t>เรียนและทัศนศึกษาที่เมืองบาธ</w:t>
      </w:r>
      <w:r>
        <w:rPr>
          <w:rFonts w:ascii="Tahoma" w:hAnsi="Tahoma" w:eastAsia="Tahoma" w:cs="Tahoma"/>
          <w:bCs/>
          <w:sz w:val="36"/>
          <w:sz w:val="36"/>
          <w:szCs w:val="36"/>
        </w:rPr>
        <w:t xml:space="preserve"> </w:t>
      </w:r>
      <w:r>
        <w:rPr>
          <w:rFonts w:ascii="Tahoma" w:hAnsi="Tahoma" w:cs="CordiaUPC"/>
          <w:bCs/>
          <w:sz w:val="36"/>
          <w:sz w:val="36"/>
          <w:szCs w:val="36"/>
        </w:rPr>
        <w:t>ประเทศอังกฤษ</w:t>
      </w:r>
    </w:p>
    <w:p>
      <w:pPr>
        <w:pStyle w:val="Header"/>
        <w:spacing w:before="0" w:after="0"/>
        <w:contextualSpacing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Languages United, Bath School of Language, </w:t>
      </w:r>
    </w:p>
    <w:p>
      <w:pPr>
        <w:pStyle w:val="Header"/>
        <w:spacing w:before="0" w:after="0"/>
        <w:contextualSpacing/>
        <w:rPr>
          <w:rFonts w:ascii="Tahoma" w:hAnsi="Tahoma" w:cs="Cordia New"/>
          <w:bCs/>
          <w:sz w:val="36"/>
          <w:szCs w:val="36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-23 October 2011</w:t>
      </w:r>
    </w:p>
    <w:p>
      <w:pPr>
        <w:pStyle w:val="Header"/>
        <w:rPr>
          <w:rFonts w:ascii="Tahoma" w:hAnsi="Tahoma" w:cs="Cordia New"/>
          <w:bCs/>
          <w:sz w:val="20"/>
          <w:szCs w:val="36"/>
          <w:lang w:val="en-US"/>
        </w:rPr>
      </w:pPr>
      <w:r>
        <w:rPr>
          <w:rFonts w:cs="Cordia New" w:ascii="Tahoma" w:hAnsi="Tahoma"/>
          <w:bCs/>
          <w:sz w:val="20"/>
          <w:szCs w:val="36"/>
          <w:lang w:val="en-US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701"/>
        <w:gridCol w:w="1560"/>
        <w:gridCol w:w="1559"/>
        <w:gridCol w:w="1701"/>
      </w:tblGrid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155" w:val="clear"/>
          </w:tcPr>
          <w:p>
            <w:pPr>
              <w:pStyle w:val="Normal"/>
              <w:rPr/>
            </w:pPr>
            <w:bookmarkStart w:id="0" w:name="OLE_LINK6"/>
            <w:bookmarkStart w:id="1" w:name="OLE_LINK5"/>
            <w:bookmarkStart w:id="2" w:name="OLE_LINK1"/>
            <w:bookmarkEnd w:id="0"/>
            <w:bookmarkEnd w:id="1"/>
            <w:bookmarkEnd w:id="2"/>
            <w:r>
              <w:rPr>
                <w:rFonts w:cs="Century Gothic" w:ascii="Century Gothic" w:hAnsi="Century Gothic"/>
                <w:b/>
                <w:sz w:val="18"/>
              </w:rPr>
              <w:t>SUNDAY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15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MONDAY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15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TUESDAY (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15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WEDNESDAY (5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15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THURSDAY (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15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FRIDAY (7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15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ATURDAY (8) </w:t>
            </w:r>
          </w:p>
        </w:tc>
      </w:tr>
      <w:tr>
        <w:trPr>
          <w:trHeight w:val="28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95959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ออกเดินทาง</w:t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จากกรุงเทพฯ </w:t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color w:val="595959"/>
                <w:sz w:val="18"/>
                <w:szCs w:val="18"/>
                <w:lang w:val="en-US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ถึงลอนด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 xml:space="preserve">เช้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ทดสอบ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ภาษา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แยกชั้นเรียน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i/>
                <w:i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i/>
                <w:i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บ่าย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ปฐมนิเทศ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เดินเที่ยวชม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บ่าย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 เที่ยวชม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เมืองบาธ กับ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Open-top bus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T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i/>
                <w:i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บ่าย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สนุกสนานกับ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</w:rPr>
              <w:t>Sport Center</w:t>
            </w:r>
          </w:p>
          <w:p>
            <w:pPr>
              <w:pStyle w:val="Normal"/>
              <w:rPr>
                <w:rFonts w:ascii="Tahoma" w:hAnsi="Tahoma" w:cs="Cordia New"/>
                <w:color w:val="595959"/>
                <w:sz w:val="18"/>
                <w:szCs w:val="18"/>
              </w:rPr>
            </w:pPr>
            <w:r>
              <w:rPr>
                <w:rFonts w:cs="Cordia New" w:ascii="Tahoma" w:hAnsi="Tahoma"/>
                <w:color w:val="595959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บ่าย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ทัศนศึกษาเมือง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Salisbury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เยี่ยมชม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Stonehe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595959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595959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บ่าย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ร่วมเล่นเกมส์ตอบ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คำถามเกี่ยวกับ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เมืองบา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cs="Tahoma" w:ascii="Tahoma" w:hAnsi="Tahoma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ทัศนศึกษาเต็มวันเมือง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 xml:space="preserve">Cardiff 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เมืองหลวงของ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en-US" w:eastAsia="en-US"/>
              </w:rPr>
              <w:t>Wales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บ่าย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ชมพิพิธภัณฑ์แบบ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 xml:space="preserve">open Air 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ของชาว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Wales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15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SUNDAY (9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15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MONDAY (1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15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TUESDAY (1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15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EDNESDAY (1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15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THURSDAY (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15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FRIDAY (1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15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ATURDAY (15)</w:t>
            </w:r>
          </w:p>
        </w:tc>
      </w:tr>
      <w:tr>
        <w:trPr>
          <w:trHeight w:val="2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95959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พักผ่อนกับครอบครัวชาวอังกฤษ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ahoma" w:hAnsi="Tahoma" w:cs="Tahoma"/>
                <w:color w:val="59595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บ่าย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สนุกกับกิจกรรม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Crazy Go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เรียนภาษาอังกฤษ</w:t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บ่าย</w:t>
            </w: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เข้าชม 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en-US"/>
              </w:rPr>
              <w:t xml:space="preserve">Roman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Bath,Bath Abb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i/>
                <w:i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บ่าย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สนุกสนานกับ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</w:rPr>
              <w:t>Sport Ce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i/>
                <w:i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i/>
                <w:i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 xml:space="preserve">บ่าย 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เที่ยวชม 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Bristol Zoo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cs="Tahoma" w:ascii="Tahoma" w:hAnsi="Tahoma"/>
                <w:color w:val="595959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color w:val="595959"/>
                <w:sz w:val="8"/>
                <w:szCs w:val="8"/>
              </w:rPr>
            </w:pPr>
            <w:r>
              <w:rPr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บ่าย</w:t>
            </w: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Cinema at Thea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ตื่นตา ตื่นใจ เต็มวัน</w:t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กับมหานคร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 xml:space="preserve">London 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155" w:val="clea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SUNDAY (1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15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MONDAY (17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15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TUESDAY (18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15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EDNESDAY (19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15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THURSDAY (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15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FRIDAY (2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15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ATURDAY (22) 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95959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color w:val="595959"/>
                <w:sz w:val="18"/>
                <w:lang w:val="en-US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พักผ่อนกับครอบครัวชาวอังกฤษ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color w:val="595959"/>
                <w:sz w:val="18"/>
                <w:lang w:val="en-US"/>
              </w:rPr>
            </w:pPr>
            <w:r>
              <w:rPr>
                <w:b/>
                <w:color w:val="595959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color w:val="595959"/>
                <w:sz w:val="18"/>
                <w:lang w:val="en-US"/>
              </w:rPr>
            </w:pPr>
            <w:r>
              <w:rPr>
                <w:b/>
                <w:color w:val="595959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color w:val="595959"/>
                <w:sz w:val="18"/>
                <w:lang w:val="en-US"/>
              </w:rPr>
            </w:pPr>
            <w:r>
              <w:rPr>
                <w:b/>
                <w:color w:val="595959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color w:val="595959"/>
                <w:sz w:val="18"/>
                <w:lang w:val="en-US"/>
              </w:rPr>
            </w:pPr>
            <w:r>
              <w:rPr>
                <w:b/>
                <w:color w:val="595959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color w:val="595959"/>
                <w:sz w:val="18"/>
                <w:lang w:val="en-US"/>
              </w:rPr>
            </w:pPr>
            <w:r>
              <w:rPr>
                <w:b/>
                <w:color w:val="595959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color w:val="595959"/>
                <w:sz w:val="18"/>
                <w:lang w:val="en-US"/>
              </w:rPr>
            </w:pPr>
            <w:r>
              <w:rPr>
                <w:b/>
                <w:color w:val="595959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color w:val="595959"/>
                <w:sz w:val="18"/>
                <w:lang w:val="en-US"/>
              </w:rPr>
            </w:pPr>
            <w:r>
              <w:rPr>
                <w:b/>
                <w:color w:val="595959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color w:val="595959"/>
                <w:sz w:val="18"/>
                <w:lang w:val="en-US"/>
              </w:rPr>
            </w:pPr>
            <w:r>
              <w:rPr>
                <w:b/>
                <w:color w:val="595959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color w:val="595959"/>
                <w:sz w:val="18"/>
                <w:lang w:val="en-US"/>
              </w:rPr>
            </w:pPr>
            <w:r>
              <w:rPr>
                <w:b/>
                <w:color w:val="595959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59595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595959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8"/>
                <w:szCs w:val="8"/>
              </w:rPr>
            </w:pPr>
            <w:r>
              <w:rPr>
                <w:rFonts w:eastAsia="Tahoma" w:cs="Tahoma" w:ascii="Tahoma" w:hAnsi="Tahoma"/>
                <w:b/>
                <w:bCs/>
                <w:color w:val="595959"/>
                <w:sz w:val="18"/>
                <w:szCs w:val="18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บ่าย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เยี่ยมชม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Jane Austen Cent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595959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i/>
                <w:i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บ่าย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ล่องเรือชมแม่น้ำ</w:t>
            </w:r>
            <w:r>
              <w:rPr>
                <w:rFonts w:ascii="Tahoma" w:hAnsi="Tahoma" w:cs="Tahoma"/>
                <w:color w:val="595959"/>
                <w:sz w:val="18"/>
                <w:sz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</w:rPr>
              <w:t xml:space="preserve">     </w:t>
            </w:r>
            <w:r>
              <w:rPr>
                <w:rFonts w:cs="Tahoma" w:ascii="Tahoma" w:hAnsi="Tahoma"/>
                <w:color w:val="595959"/>
                <w:sz w:val="18"/>
              </w:rPr>
              <w:t>Av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i/>
                <w:i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i/>
                <w:i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color w:val="595959"/>
                <w:sz w:val="8"/>
                <w:szCs w:val="8"/>
              </w:rPr>
            </w:pPr>
            <w:r>
              <w:rPr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color w:val="595959"/>
                <w:sz w:val="8"/>
                <w:szCs w:val="8"/>
              </w:rPr>
            </w:pPr>
            <w:r>
              <w:rPr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color w:val="595959"/>
                <w:sz w:val="8"/>
                <w:szCs w:val="8"/>
              </w:rPr>
            </w:pPr>
            <w:r>
              <w:rPr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บ่าย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สนุกสนานกับ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</w:rPr>
              <w:t>Sport Center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เรียนภาษาอังกฤ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8"/>
                <w:sz w:val="18"/>
                <w:szCs w:val="18"/>
              </w:rPr>
              <w:t xml:space="preserve">บ่าย 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เที่ยวชม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Wookey Hole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ถ้ำแม่มดในตำนาน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ที่เมือง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We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งานเลี้ยงอำลาและ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รับประกาศนียบัตร  </w:t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Farewell ceremony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เดินทางจากลอนดอนถึงกรุงเทพฯ โดย</w:t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color w:val="595959"/>
                <w:sz w:val="18"/>
                <w:szCs w:val="18"/>
                <w:lang w:val="en-US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สวัสดิภาพ</w:t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color w:val="59595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</w:t>
      </w:r>
      <w:r>
        <w:rPr>
          <w:rFonts w:ascii="Tahoma" w:hAnsi="Tahoma" w:cs="Tahoma"/>
          <w:b/>
          <w:b/>
          <w:bCs/>
          <w:sz w:val="16"/>
          <w:sz w:val="16"/>
          <w:szCs w:val="16"/>
        </w:rPr>
        <w:t>หมา</w:t>
      </w:r>
      <w:r>
        <w:rPr>
          <w:rFonts w:ascii="Tahoma" w:hAnsi="Tahoma" w:cs="Tahoma"/>
          <w:b/>
          <w:b/>
          <w:bCs/>
          <w:sz w:val="16"/>
          <w:sz w:val="16"/>
          <w:szCs w:val="16"/>
        </w:rPr>
        <w:t>ยเหตุ บริษัทฯ ขอ</w:t>
      </w:r>
      <w:r>
        <w:rPr>
          <w:rFonts w:ascii="Tahoma" w:hAnsi="Tahoma" w:cs="Tahoma"/>
          <w:b/>
          <w:b/>
          <w:bCs/>
          <w:sz w:val="16"/>
          <w:sz w:val="16"/>
          <w:szCs w:val="16"/>
        </w:rPr>
        <w:t>สงวนสิทธิ์เปลี่ยนแปลงรายการตามความเหมาะสมโดยไม่ต้องแจ้ง</w:t>
      </w:r>
      <w:r>
        <w:rPr>
          <w:rFonts w:ascii="Tahoma" w:hAnsi="Tahoma" w:cs="Tahoma"/>
          <w:b/>
          <w:b/>
          <w:bCs/>
          <w:sz w:val="16"/>
          <w:sz w:val="16"/>
          <w:szCs w:val="16"/>
        </w:rPr>
        <w:t>ให้ทราบ</w:t>
      </w:r>
      <w:r>
        <w:rPr>
          <w:rFonts w:ascii="Tahoma" w:hAnsi="Tahoma" w:cs="Tahoma"/>
          <w:b/>
          <w:b/>
          <w:bCs/>
          <w:sz w:val="16"/>
          <w:sz w:val="16"/>
          <w:szCs w:val="16"/>
        </w:rPr>
        <w:t>ล่วงหน้า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3335</wp:posOffset>
                </wp:positionV>
                <wp:extent cx="7165975" cy="1568450"/>
                <wp:effectExtent l="76835" t="0" r="12700" b="1010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15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30" y="21827"/>
                              </a:moveTo>
                              <a:lnTo>
                                <a:pt x="-230" y="157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  <w:t>รายละเอียดการเดินทาง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  <w:t xml:space="preserve">เสาร์ที่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  <w:t>1 ตุลาคม 255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  <w:t>21.30 น.       พร้อมกันที่สนามบินสุวรรณภูมิประตู 2 เคาน์เตอร์สายการบินไทย (D)</w:t>
                            </w:r>
                          </w:p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  <w:t>เจ้าหน้าที่จะคอยต้อนรับและอำนวยความสะดวกให้ท่านก่อนขึ้นเครื่อง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  <w:t xml:space="preserve">อาทิตย์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  <w:t>2 ตุลาคม 255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  <w:t>01.10 น.       บินจากกรุงเทพฯ สู่ลอนดอน โดยเที่ยวบินที่ TG 9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  <w:t>07.15 น.       ถึงลอนดอน จากนั้นเดินทางสู่เมืองบาธ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  <w:t xml:space="preserve">เสาร์ที่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  <w:t>22 ตุลาคม 255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  <w:t>21.30 น.       บินจากลอนดอนสู่กรุงเทพฯ โดยเที่ยวบินที่ TG 917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  <w:t xml:space="preserve">อาทิตย์ที่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  <w:t>23 ตุลาคม  255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  <w:t>15.05 น.       ถึงสนามบินสุวรรณภูมิ กรุงเทพฯ โดยสวัสดิ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-10.3pt;margin-top:1.05pt;width:564.2pt;height:123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  <w:t>รายละเอียดการเดินทาง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  <w:t xml:space="preserve">เสาร์ที่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  <w:t>1 ตุลาคม 255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  <w:t>21.30 น.       พร้อมกันที่สนามบินสุวรรณภูมิประตู 2 เคาน์เตอร์สายการบินไทย (D)</w:t>
                      </w:r>
                    </w:p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  <w:t>เจ้าหน้าที่จะคอยต้อนรับและอำนวยความสะดวกให้ท่านก่อนขึ้นเครื่อง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  <w:t xml:space="preserve">อาทิตย์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  <w:t>2 ตุลาคม 255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  <w:t>01.10 น.       บินจากกรุงเทพฯ สู่ลอนดอน โดยเที่ยวบินที่ TG 91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  <w:t>07.15 น.       ถึงลอนดอน จากนั้นเดินทางสู่เมืองบาธ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  <w:t xml:space="preserve">เสาร์ที่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  <w:t>22 ตุลาคม 255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  <w:t>21.30 น.       บินจากลอนดอนสู่กรุงเทพฯ โดยเที่ยวบินที่ TG 917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  <w:t xml:space="preserve">อาทิตย์ที่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  <w:t>23 ตุลาคม  255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  <w:t>15.05 น.       ถึงสนามบินสุวรรณภูมิ กรุงเทพฯ โดยสวัสดิภา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1390015</wp:posOffset>
                </wp:positionV>
                <wp:extent cx="7175500" cy="1209675"/>
                <wp:effectExtent l="9525" t="10160" r="10160" b="80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5520" cy="120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38953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  <w:t>สอบถามข้อมูลเพิ่มเติมได้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Learni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Curve Co., 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4/33-34 ถนน รามอินทรา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จรเข้บัว ลาดพร้าว กรุงเทพฯ 102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โทร: 02-943-8380, 086-326-82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rdia New" w:hAnsi="Cordia New" w:eastAsia="Times New Roman" w:cs="Cordia New"/>
                                <w:color w:val="595959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0.3pt;margin-top:109.45pt;width:564.95pt;height:9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  <w:t>สอบถามข้อมูลเพิ่มเติมได้ที่</w:t>
                      </w:r>
                    </w:p>
                    <w:p>
                      <w:pPr>
                        <w:overflowPunct w:val="false"/>
                        <w:bidi w:val="0"/>
                        <w:ind w:left="504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Learnin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Curve Co., Ltd</w:t>
                      </w:r>
                    </w:p>
                    <w:p>
                      <w:pPr>
                        <w:overflowPunct w:val="false"/>
                        <w:bidi w:val="0"/>
                        <w:ind w:left="50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4/33-34 ถนน รามอินทรา 14</w:t>
                      </w:r>
                    </w:p>
                    <w:p>
                      <w:pPr>
                        <w:overflowPunct w:val="false"/>
                        <w:bidi w:val="0"/>
                        <w:ind w:left="50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จรเข้บัว ลาดพร้าว กรุงเทพฯ 10230</w:t>
                      </w:r>
                    </w:p>
                    <w:p>
                      <w:pPr>
                        <w:overflowPunct w:val="false"/>
                        <w:bidi w:val="0"/>
                        <w:ind w:left="50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โทร: 02-943-8380, 086-326-8241</w:t>
                      </w:r>
                    </w:p>
                    <w:p>
                      <w:pPr>
                        <w:overflowPunct w:val="false"/>
                        <w:bidi w:val="0"/>
                        <w:ind w:left="504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rdia New" w:hAnsi="Cordia New" w:eastAsia="Times New Roman" w:cs="Cordia New"/>
                          <w:color w:val="595959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38953" weight="19080" dashstyle="longdashdo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0025</wp:posOffset>
            </wp:positionH>
            <wp:positionV relativeFrom="paragraph">
              <wp:posOffset>1786255</wp:posOffset>
            </wp:positionV>
            <wp:extent cx="1498600" cy="519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282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Angsana New"/>
      <w:sz w:val="16"/>
      <w:szCs w:val="20"/>
    </w:rPr>
  </w:style>
  <w:style w:type="character" w:styleId="CharChar4">
    <w:name w:val=" Char Char4"/>
    <w:basedOn w:val="DefaultParagraphFont"/>
    <w:qFormat/>
    <w:rPr>
      <w:rFonts w:ascii="Times" w:hAnsi="Times" w:eastAsia="Times" w:cs="Angsana New"/>
      <w:b/>
      <w:sz w:val="26"/>
      <w:lang w:val="en-GB"/>
    </w:rPr>
  </w:style>
  <w:style w:type="character" w:styleId="CharChar2">
    <w:name w:val=" Char Char2"/>
    <w:basedOn w:val="DefaultParagraphFont"/>
    <w:qFormat/>
    <w:rPr>
      <w:rFonts w:ascii="Times" w:hAnsi="Times" w:eastAsia="Times" w:cs="Angsana New"/>
      <w:sz w:val="24"/>
      <w:lang w:val="en-GB"/>
    </w:rPr>
  </w:style>
  <w:style w:type="character" w:styleId="CharChar1">
    <w:name w:val=" Char Char1"/>
    <w:basedOn w:val="DefaultParagraphFont"/>
    <w:qFormat/>
    <w:rPr>
      <w:rFonts w:ascii="Times" w:hAnsi="Times" w:eastAsia="Times" w:cs="Angsana New"/>
      <w:sz w:val="26"/>
      <w:lang w:val="en-GB"/>
    </w:rPr>
  </w:style>
  <w:style w:type="character" w:styleId="CharChar">
    <w:name w:val=" Char Char"/>
    <w:basedOn w:val="DefaultParagraphFont"/>
    <w:qFormat/>
    <w:rPr>
      <w:rFonts w:ascii="Times" w:hAnsi="Times" w:eastAsia="Times" w:cs="Angsana New"/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eastAsia="Times" w:cs="Times"/>
      <w:szCs w:val="20"/>
      <w:lang w:val="en-GB"/>
    </w:rPr>
  </w:style>
  <w:style w:type="paragraph" w:styleId="Footer">
    <w:name w:val="Footer"/>
    <w:basedOn w:val="Normal"/>
    <w:pPr/>
    <w:rPr>
      <w:rFonts w:ascii="Times" w:hAnsi="Times" w:eastAsia="Times" w:cs="Times"/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2.png"/><Relationship Id="rId43" Type="http://schemas.openxmlformats.org/officeDocument/2006/relationships/image" Target="media/image3.wmf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jpe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9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jpe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jpeg"/><Relationship Id="rId73" Type="http://schemas.openxmlformats.org/officeDocument/2006/relationships/image" Target="media/image32.png"/><Relationship Id="rId74" Type="http://schemas.openxmlformats.org/officeDocument/2006/relationships/image" Target="media/image33.jpeg"/><Relationship Id="rId75" Type="http://schemas.openxmlformats.org/officeDocument/2006/relationships/image" Target="media/image39.png"/><Relationship Id="rId76" Type="http://schemas.openxmlformats.org/officeDocument/2006/relationships/image" Target="media/image35.png"/><Relationship Id="rId77" Type="http://schemas.openxmlformats.org/officeDocument/2006/relationships/image" Target="media/image36.jpeg"/><Relationship Id="rId78" Type="http://schemas.openxmlformats.org/officeDocument/2006/relationships/image" Target="media/image37.png"/><Relationship Id="rId79" Type="http://schemas.openxmlformats.org/officeDocument/2006/relationships/image" Target="media/image37.png"/><Relationship Id="rId80" Type="http://schemas.openxmlformats.org/officeDocument/2006/relationships/image" Target="media/image40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6:00:00Z</dcterms:created>
  <dc:creator>TrueFasterUser</dc:creator>
  <dc:description/>
  <cp:keywords/>
  <dc:language>en-US</dc:language>
  <cp:lastModifiedBy>Supranee</cp:lastModifiedBy>
  <cp:lastPrinted>2011-07-06T13:17:00Z</cp:lastPrinted>
  <dcterms:modified xsi:type="dcterms:W3CDTF">2011-07-16T06:01:00Z</dcterms:modified>
  <cp:revision>3</cp:revision>
  <dc:subject/>
  <dc:title/>
</cp:coreProperties>
</file>