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13.jpeg" ContentType="image/jpeg"/>
  <Override PartName="/word/media/image21.png" ContentType="image/png"/>
  <Override PartName="/word/media/image4.png" ContentType="image/png"/>
  <Override PartName="/word/media/image19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bookmarkStart w:id="0" w:name="RANGE!A1%3AH64"/>
      <w:bookmarkEnd w:id="0"/>
      <w:r>
        <w:rPr>
          <w:rFonts w:cs="Cordia New" w:ascii="Cordia New" w:hAnsi="Cordia New"/>
          <w:b/>
          <w:bCs/>
          <w:color w:val="800080"/>
          <w:sz w:val="40"/>
          <w:szCs w:val="40"/>
        </w:rPr>
        <w:t>KINGS COLLEGES - BOURNEMOUTH, ENGLAND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32"/>
          <w:szCs w:val="32"/>
        </w:rPr>
      </w:pPr>
      <w:r>
        <w:rPr>
          <w:rFonts w:cs="Cordia New" w:ascii="Cordia New" w:hAnsi="Cordia New"/>
          <w:b/>
          <w:bCs/>
          <w:color w:val="800080"/>
          <w:sz w:val="32"/>
          <w:szCs w:val="32"/>
        </w:rPr>
      </w:r>
      <w:bookmarkStart w:id="1" w:name="RANGE!A1%3AH64"/>
      <w:bookmarkStart w:id="2" w:name="RANGE!A1%3AH64"/>
      <w:bookmarkEnd w:id="2"/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b/>
          <w:bCs/>
          <w:color w:val="800080"/>
          <w:sz w:val="32"/>
          <w:szCs w:val="32"/>
        </w:rPr>
        <w:t xml:space="preserve">8 - 30   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color w:val="800080"/>
          <w:sz w:val="32"/>
          <w:szCs w:val="32"/>
        </w:rPr>
        <w:t>2554   (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</w:rPr>
        <w:t>รวม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8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</w:rPr>
        <w:t>สัปดา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</w:rPr>
        <w:t>ห์</w:t>
      </w:r>
      <w:r>
        <w:rPr>
          <w:rFonts w:cs="Cordia New" w:ascii="Cordia New" w:hAnsi="Cordia New"/>
          <w:b/>
          <w:bCs/>
          <w:color w:val="800080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32"/>
          <w:szCs w:val="32"/>
        </w:rPr>
      </w:pPr>
      <w:r>
        <w:rPr>
          <w:rFonts w:cs="Cordia New" w:ascii="Cordia New" w:hAnsi="Cordia New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32"/>
          <w:szCs w:val="32"/>
        </w:rPr>
      </w:pPr>
      <w:r>
        <w:rPr>
          <w:rFonts w:cs="Cordia New" w:ascii="Cordia New" w:hAnsi="Cordia New"/>
          <w:b/>
          <w:bCs/>
          <w:color w:val="800080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2"/>
        <w:gridCol w:w="1551"/>
        <w:gridCol w:w="1488"/>
        <w:gridCol w:w="1494"/>
        <w:gridCol w:w="1483"/>
        <w:gridCol w:w="155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imes New Roman"/>
                <w:color w:val="80008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800080"/>
                <w:sz w:val="28"/>
              </w:rPr>
              <w:t>SATURDA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Cordia New" w:ascii="Cordia New" w:hAnsi="Cordia New"/>
                <w:b/>
                <w:bCs/>
                <w:color w:val="800080"/>
                <w:sz w:val="28"/>
              </w:rPr>
              <w:t>SUND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Cordia New" w:ascii="Cordia New" w:hAnsi="Cordia New"/>
                <w:b/>
                <w:bCs/>
                <w:color w:val="800080"/>
                <w:sz w:val="28"/>
              </w:rPr>
              <w:t>MON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Cordia New" w:ascii="Cordia New" w:hAnsi="Cordia New"/>
                <w:b/>
                <w:bCs/>
                <w:color w:val="800080"/>
                <w:sz w:val="28"/>
              </w:rPr>
              <w:t>TU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Cordia New" w:ascii="Cordia New" w:hAnsi="Cordia New"/>
                <w:b/>
                <w:bCs/>
                <w:color w:val="800080"/>
                <w:sz w:val="28"/>
              </w:rPr>
              <w:t>WEDNES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Cordia New" w:ascii="Cordia New" w:hAnsi="Cordia New"/>
                <w:b/>
                <w:bCs/>
                <w:color w:val="800080"/>
                <w:sz w:val="28"/>
              </w:rPr>
              <w:t>THURSDA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Cordia New" w:ascii="Cordia New" w:hAnsi="Cordia New"/>
                <w:b/>
                <w:bCs/>
                <w:color w:val="800080"/>
                <w:sz w:val="28"/>
              </w:rPr>
              <w:t>FRIDA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8 -Oc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9 -Oc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10 -O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11 -Oc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12 -O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13 -Oc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14 -Oct</w:t>
            </w:r>
          </w:p>
        </w:tc>
      </w:tr>
      <w:tr>
        <w:trPr>
          <w:trHeight w:val="19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11505" cy="4851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พร้อมกันที่สนามบินสุวรรณภูมิ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>กรุงเทพ</w:t>
            </w:r>
            <w:r>
              <w:rPr>
                <w:rFonts w:ascii="Cordia New" w:hAnsi="Cordia New" w:cs="Cordia New"/>
                <w:szCs w:val="24"/>
              </w:rPr>
              <w:t xml:space="preserve">ฯ เที่ยว </w:t>
            </w:r>
            <w:r>
              <w:rPr>
                <w:rFonts w:cs="Cordia New" w:ascii="Cordia New" w:hAnsi="Cordia New"/>
                <w:color w:val="0000FF"/>
                <w:szCs w:val="24"/>
              </w:rPr>
              <w:t>T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ถึงลอนดอน</w:t>
            </w:r>
          </w:p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ดินทางสู่ที่พัก</w:t>
            </w:r>
          </w:p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46355</wp:posOffset>
                  </wp:positionV>
                  <wp:extent cx="454660" cy="337185"/>
                  <wp:effectExtent l="0" t="0" r="0" b="0"/>
                  <wp:wrapNone/>
                  <wp:docPr id="2" name="Room%2520London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%2520London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มือ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Bournemout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ช่วงเช้า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อบจัดชั้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รียนภาษาอังกฤษ</w:t>
            </w:r>
          </w:p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</w:t>
            </w:r>
            <w:r>
              <w:rPr>
                <w:rFonts w:cs="Cordia New" w:ascii="Cordia New" w:hAnsi="Cordia New"/>
                <w:sz w:val="22"/>
                <w:szCs w:val="22"/>
              </w:rPr>
              <w:drawing>
                <wp:inline distT="0" distB="0" distL="0" distR="0">
                  <wp:extent cx="480060" cy="38925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Welcome Party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ชมเมือง</w:t>
            </w:r>
            <w:r>
              <w:rPr>
                <w:rFonts w:cs="Cordia New" w:ascii="Cordia New" w:hAnsi="Cordia New"/>
                <w:sz w:val="22"/>
                <w:szCs w:val="22"/>
              </w:rPr>
              <w:t>Bournemout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ช่</w:t>
            </w:r>
            <w:r>
              <w:rPr>
                <w:rFonts w:ascii="Cordia New" w:hAnsi="Cordia New" w:cs="Cordia New"/>
                <w:szCs w:val="24"/>
              </w:rPr>
              <w:t>วงบ่า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– Skating at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sz w:val="20"/>
                <w:szCs w:val="20"/>
              </w:rPr>
              <w:t>Poole Park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drawing>
                <wp:inline distT="0" distB="0" distL="0" distR="0">
                  <wp:extent cx="486410" cy="505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Cordia New"/>
                <w:szCs w:val="24"/>
              </w:rPr>
            </w:pPr>
            <w:r>
              <w:rPr>
                <w:rFonts w:ascii="Albertus Medium" w:hAnsi="Albertus Medium" w:cs="Cordia New"/>
                <w:szCs w:val="24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ช่วงบ่าย</w:t>
            </w:r>
          </w:p>
          <w:p>
            <w:pPr>
              <w:pStyle w:val="Normal"/>
              <w:jc w:val="center"/>
              <w:rPr>
                <w:rFonts w:ascii="Albertus Medium" w:hAnsi="Albertus Medium" w:cs="Cordia New"/>
                <w:szCs w:val="24"/>
              </w:rPr>
            </w:pPr>
            <w:r>
              <w:rPr>
                <w:sz w:val="22"/>
                <w:szCs w:val="22"/>
              </w:rPr>
              <w:t>Wii dance</w:t>
            </w:r>
          </w:p>
          <w:p>
            <w:pPr>
              <w:pStyle w:val="Normal"/>
              <w:jc w:val="center"/>
              <w:rPr>
                <w:rFonts w:ascii="Albertus Medium" w:hAnsi="Albertus Medium" w:cs="Cordia New"/>
                <w:szCs w:val="24"/>
              </w:rPr>
            </w:pPr>
            <w:r>
              <w:rPr>
                <w:rFonts w:cs="Cordia New" w:ascii="Albertus Medium" w:hAnsi="Albertus Medium"/>
                <w:szCs w:val="24"/>
              </w:rPr>
              <w:drawing>
                <wp:inline distT="0" distB="0" distL="0" distR="0">
                  <wp:extent cx="328930" cy="5530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Cordia New" w:hAnsi="Cordia New" w:cs="Cordia New"/>
                <w:szCs w:val="24"/>
              </w:rPr>
              <w:t>ช่</w:t>
            </w:r>
            <w:r>
              <w:rPr>
                <w:rFonts w:ascii="Cordia New" w:hAnsi="Cordia New" w:cs="Cordia New"/>
                <w:szCs w:val="24"/>
              </w:rPr>
              <w:t>วงบ่า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ell  Cotes Museum &amp; Laser Que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32130" cy="424815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Cordia New" w:hAnsi="Cordia New" w:cs="Cordia New"/>
                <w:szCs w:val="24"/>
              </w:rPr>
              <w:t>เรียนภาษาอังกฤษ</w:t>
            </w:r>
            <w:r>
              <w:rPr>
                <w:rFonts w:ascii="Cordia New" w:hAnsi="Cordia New" w:cs="Cordia New"/>
                <w:szCs w:val="24"/>
              </w:rPr>
              <w:t>ช่</w:t>
            </w:r>
            <w:r>
              <w:rPr>
                <w:rFonts w:ascii="Cordia New" w:hAnsi="Cordia New" w:cs="Cordia New"/>
                <w:szCs w:val="24"/>
              </w:rPr>
              <w:t>วงบ่าย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18"/>
                <w:szCs w:val="18"/>
              </w:rPr>
              <w:t>Christchurch &amp; Ski Bobb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69265" cy="468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15-Oc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16 -Oc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17 -O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18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-Oc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19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-O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20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-Oc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 xml:space="preserve">21 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–Oc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ทัศนศึกษาเต็มวั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pe Park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singto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03250" cy="537210"/>
                  <wp:effectExtent l="0" t="0" r="0" b="0"/>
                  <wp:docPr id="8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day @ Homest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87680" cy="414020"/>
                  <wp:effectExtent l="0" t="0" r="0" b="0"/>
                  <wp:docPr id="9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rs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Cordia New" w:hAnsi="Cordia New" w:cs="Cordia New"/>
                <w:szCs w:val="24"/>
              </w:rPr>
              <w:t>ช่</w:t>
            </w:r>
            <w:r>
              <w:rPr>
                <w:rFonts w:ascii="Cordia New" w:hAnsi="Cordia New" w:cs="Cordia New"/>
                <w:szCs w:val="24"/>
              </w:rPr>
              <w:t>วงบ่า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a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9290" cy="372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Cordia New" w:hAnsi="Cordia New" w:cs="Cordia New"/>
                <w:szCs w:val="24"/>
              </w:rPr>
              <w:t>เรียนภาษาอังกฤษ</w:t>
            </w:r>
            <w:r>
              <w:rPr>
                <w:rFonts w:ascii="Cordia New" w:hAnsi="Cordia New" w:cs="Cordia New"/>
                <w:szCs w:val="24"/>
              </w:rPr>
              <w:t>ช่</w:t>
            </w:r>
            <w:r>
              <w:rPr>
                <w:rFonts w:ascii="Cordia New" w:hAnsi="Cordia New" w:cs="Cordia New"/>
                <w:szCs w:val="24"/>
              </w:rPr>
              <w:t>วงบ่า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e Quay &amp; Shopp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64515" cy="424815"/>
                  <wp:effectExtent l="0" t="0" r="0" b="0"/>
                  <wp:docPr id="11" name="ipfyOym5wAqYLsPmM: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pfyOym5wAqYLsPmM: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ช่</w:t>
            </w:r>
            <w:r>
              <w:rPr>
                <w:rFonts w:ascii="Cordia New" w:hAnsi="Cordia New" w:cs="Cordia New"/>
                <w:szCs w:val="24"/>
              </w:rPr>
              <w:t>วงบ่า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in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525" cy="523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ช่</w:t>
            </w:r>
            <w:r>
              <w:rPr>
                <w:rFonts w:ascii="Cordia New" w:hAnsi="Cordia New" w:cs="Cordia New"/>
                <w:szCs w:val="24"/>
              </w:rPr>
              <w:t>วงบ่า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reasure Hun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34670" cy="534670"/>
                  <wp:effectExtent l="0" t="0" r="0" b="0"/>
                  <wp:docPr id="13" name="ipfySmgtH_AVDhDZM: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pfySmgtH_AVDhDZM: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รียนภาษาอังกฤษ</w:t>
            </w:r>
            <w:r>
              <w:rPr>
                <w:rFonts w:ascii="Cordia New" w:hAnsi="Cordia New" w:cs="Cordia New"/>
                <w:szCs w:val="24"/>
              </w:rPr>
              <w:t>ช่</w:t>
            </w:r>
            <w:r>
              <w:rPr>
                <w:rFonts w:ascii="Cordia New" w:hAnsi="Cordia New" w:cs="Cordia New"/>
                <w:szCs w:val="24"/>
              </w:rPr>
              <w:t>วงบ่าย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smou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8625" cy="5721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22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 xml:space="preserve"> -Oc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23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 xml:space="preserve"> -Oc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24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 xml:space="preserve"> -O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25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 xml:space="preserve"> -Oc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26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 xml:space="preserve"> -O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27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 xml:space="preserve"> -Oc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28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 xml:space="preserve"> -Oc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ทัศนศึกษาเต็มวั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 Ska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96290" cy="5353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ทัศนศึกษาเต็มวั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nd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 Tussauds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72770" cy="526415"/>
                  <wp:effectExtent l="0" t="0" r="0" b="0"/>
                  <wp:docPr id="16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ช่</w:t>
            </w:r>
            <w:r>
              <w:rPr>
                <w:rFonts w:ascii="Cordia New" w:hAnsi="Cordia New" w:cs="Cordia New"/>
                <w:szCs w:val="24"/>
              </w:rPr>
              <w:t>วงบ่าย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Art &amp; Craf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2115" cy="40386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ช่</w:t>
            </w:r>
            <w:r>
              <w:rPr>
                <w:rFonts w:ascii="Cordia New" w:hAnsi="Cordia New" w:cs="Cordia New"/>
                <w:szCs w:val="24"/>
              </w:rPr>
              <w:t>วงบ่าย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Cinem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990" cy="4660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ช่</w:t>
            </w:r>
            <w:r>
              <w:rPr>
                <w:rFonts w:ascii="Cordia New" w:hAnsi="Cordia New" w:cs="Cordia New"/>
                <w:szCs w:val="24"/>
              </w:rPr>
              <w:t>วงบ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Cookery Les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11505" cy="424815"/>
                  <wp:effectExtent l="0" t="0" r="0" b="0"/>
                  <wp:docPr id="19" name="ipfgxoCzRLnC-mZ2M: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pfgxoCzRLnC-mZ2M: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ช่</w:t>
            </w:r>
            <w:r>
              <w:rPr>
                <w:rFonts w:ascii="Cordia New" w:hAnsi="Cordia New" w:cs="Cordia New"/>
                <w:szCs w:val="24"/>
              </w:rPr>
              <w:t>วงบ่าย</w:t>
            </w:r>
            <w:r>
              <w:rPr>
                <w:rFonts w:cs="Cordia New" w:ascii="Cordia New" w:hAnsi="Cordia New"/>
                <w:szCs w:val="24"/>
              </w:rPr>
              <w:t>Shopping @ Castlepo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5465" cy="5080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รียนภาษาอังกฤษ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&amp; Farewell Party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ช่</w:t>
            </w:r>
            <w:r>
              <w:rPr>
                <w:rFonts w:ascii="Cordia New" w:hAnsi="Cordia New" w:cs="Cordia New"/>
                <w:szCs w:val="24"/>
              </w:rPr>
              <w:t>วงบ่าย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Cs w:val="24"/>
              </w:rPr>
              <w:t xml:space="preserve">Free Afternoon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29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 xml:space="preserve"> -Oc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>30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800080"/>
                <w:sz w:val="28"/>
              </w:rPr>
              <w:t xml:space="preserve"> -Oct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Albertus Medium" w:hAnsi="Albertus Medium" w:cs="Cordi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Albertus Medium" w:hAnsi="Albertus Medium" w:eastAsia="Albertus Medium" w:cs="Albertus Medium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Albertus Medium" w:hAnsi="Albertus Medium"/>
                <w:b/>
                <w:bCs/>
                <w:sz w:val="28"/>
              </w:rPr>
              <w:t xml:space="preserve">:  </w:t>
            </w:r>
            <w:r>
              <w:rPr>
                <w:rFonts w:ascii="Albertus Medium" w:hAnsi="Albertus Medium" w:cs="Cordia New"/>
                <w:szCs w:val="24"/>
              </w:rPr>
              <w:t>บริษัทฯ</w:t>
            </w:r>
            <w:r>
              <w:rPr>
                <w:rFonts w:ascii="Albertus Medium" w:hAnsi="Albertus Medium" w:eastAsia="Albertus Medium" w:cs="Albertus Medium"/>
                <w:szCs w:val="24"/>
              </w:rPr>
              <w:t xml:space="preserve">  </w:t>
            </w:r>
            <w:r>
              <w:rPr>
                <w:rFonts w:ascii="Albertus Medium" w:hAnsi="Albertus Medium" w:cs="Cordia New"/>
                <w:szCs w:val="24"/>
              </w:rPr>
              <w:t>ขอสงวนสิทธิ์ที่จะเปลี่ยนแปลงรายการตามความจำเป็น</w:t>
            </w:r>
            <w:r>
              <w:rPr>
                <w:rFonts w:ascii="Albertus Medium" w:hAnsi="Albertus Medium" w:eastAsia="Albertus Medium" w:cs="Albertus Medium"/>
                <w:szCs w:val="24"/>
              </w:rPr>
              <w:t xml:space="preserve"> </w:t>
            </w:r>
            <w:r>
              <w:rPr>
                <w:rFonts w:ascii="Albertus Medium" w:hAnsi="Albertus Medium" w:cs="Cordia New"/>
                <w:szCs w:val="24"/>
              </w:rPr>
              <w:t>โดยไม่ต้องแจ้งล่วงหน้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szCs w:val="24"/>
              </w:rPr>
              <w:t xml:space="preserve">12.30 </w:t>
            </w:r>
            <w:r>
              <w:rPr>
                <w:rFonts w:ascii="Cordia New" w:hAnsi="Cordia New" w:cs="Cordia New"/>
                <w:szCs w:val="24"/>
              </w:rPr>
              <w:t>บินกลับ</w:t>
            </w:r>
            <w:r>
              <w:rPr>
                <w:rFonts w:ascii="Cordia New" w:hAnsi="Cordia New" w:cs="Cordia New"/>
                <w:szCs w:val="24"/>
              </w:rPr>
              <w:t>กรุงเทพฯ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เที่ยวบิน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color w:val="FF0000"/>
                <w:szCs w:val="24"/>
              </w:rPr>
              <w:t>TG 917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drawing>
                <wp:inline distT="0" distB="0" distL="0" distR="0">
                  <wp:extent cx="754380" cy="56324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rdia New" w:cs="Cordia New" w:ascii="Cordia New" w:hAnsi="Cordia New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เดินทางถึงกรุงเทพฯ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rdia New" w:hAnsi="Cordia New" w:cs="Cordia New"/>
                <w:color w:val="FF0000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FF0000"/>
                <w:szCs w:val="24"/>
              </w:rPr>
              <w:t>น</w:t>
            </w:r>
            <w:r>
              <w:rPr>
                <w:rFonts w:cs="Cordia New" w:ascii="Cordia New" w:hAnsi="Cordia New"/>
                <w:color w:val="FF0000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54380" cy="572770"/>
                  <wp:effectExtent l="0" t="0" r="0" b="0"/>
                  <wp:docPr id="22" name="ipfDvw8PY1kVoHoJM: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pfDvw8PY1kVoHoJM: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Cordia New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lbertus Medium" w:hAnsi="Albertus Medium" w:cs="Cordia New"/>
                <w:b/>
                <w:b/>
                <w:bCs/>
                <w:sz w:val="10"/>
                <w:szCs w:val="24"/>
                <w:u w:val="single"/>
              </w:rPr>
            </w:pPr>
            <w:r>
              <w:rPr>
                <w:rFonts w:cs="Cordia New" w:ascii="Albertus Medium" w:hAnsi="Albertus Medium"/>
                <w:b/>
                <w:bCs/>
                <w:sz w:val="10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5"/>
      <w:numFmt w:val="decimalZero"/>
      <w:lvlText w:val="%1.%2"/>
      <w:lvlJc w:val="left"/>
      <w:pPr>
        <w:tabs>
          <w:tab w:val="num" w:pos="480"/>
        </w:tabs>
        <w:ind w:left="480" w:hanging="48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www.pantip.com/cafe/blueplanet/topic/E2827097/E2827097-39.jpg&amp;imgrefurl=http://www.pantip.com/cafe/blueplanet/topic/E2827097/E2827097.html&amp;h=502&amp;w=1021&amp;sz=72&amp;hl=th&amp;start=4&amp;tbnid=09kGp8pKXlxAaM:&amp;tbnh=74&amp;tbnw=150&amp;prev=/images%3Fq%3D%25E0%25B8%2581%25E0%25B8%25B2%25E0%25B8%25A3%25E0%25B8%259A%25E0%25B8%25B4%25E0%25B8%2599%25E0%25B9%2584%25E0%25B8%2597%25E0%25B8%25A2%26gbv%3D2%26hl%3Dth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th/imgres?imgurl=http://www.advisor-international.com/images/1195035994/Room%2520London.gif&amp;imgrefurl=http://www.advisor-international.com/index.php%3Flay%3Dshow%26ac%3Darticle%26Id%3D5348822%26Ntype%3D1&amp;h=258&amp;w=300&amp;sz=17&amp;hl=th&amp;start=89&amp;tbnid=8UtOLtR__YCXmM:&amp;tbnh=100&amp;tbnw=116&amp;prev=/images%3Fq%3Dlondon%26start%3D80%26gbv%3D2%26ndsp%3D20%26hl%3Dth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th/imgres?imgurl=http://www.enriched-education.com/image/Kings_Bournemouth.jpg&amp;imgrefurl=http://www.enriched-education.com/study-in-english-bournemouth.htm&amp;h=122&amp;w=150&amp;sz=52&amp;hl=th&amp;start=69&amp;tbnid=LHlPvWhC9GL-5M:&amp;tbnh=78&amp;tbnw=96&amp;prev=/images%3Fq%3Dbournmouth%26start%3D60%26gbv%3D2%26ndsp%3D20%26hl%3Dth%26sa%3DN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google.co.th/imgres?imgurl=http://www3.uakron.edu/sociology/IMAGES/perspective/AkronArtMuseum01.jpg&amp;imgrefurl=http://www3.uakron.edu/sociology/akron.html&amp;usg=__pdrAaiuqF3tiJ2YNLIe-5zdMVFw=&amp;h=1021&amp;w=1300&amp;sz=1093&amp;hl=th&amp;start=14&amp;itbs=1&amp;tbnid=CojXvLA-nRHxGM:&amp;tbnh=118&amp;tbnw=150&amp;prev=/images%3Fq%3Dart%2Bmuseum%26hl%3Dth%26gbv%3D2%26tbs%3Disch:1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images.google.co.th/imgres?imgurl=http://www.mikefenton.net/USERIMAGES/thorpepark.jpg&amp;imgrefurl=http://www.mikefenton.net/page26.htm&amp;h=579&amp;w=945&amp;sz=29&amp;hl=th&amp;start=3&amp;um=1&amp;tbnid=nvSqpHIqbW4qFM:&amp;tbnh=91&amp;tbnw=148&amp;prev=/images%3Fq%3Dthorpe%2Bpark%26um%3D1%26hl%3Dth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google.co.th/imgres?imgurl=http://pgrevolution.com/wp-content/uploads/2006/10/2006-04-13_family.jpg&amp;imgrefurl=http://pspextra.com/search.php%3Fq%3Dcabela%27s%2520african%2520safari&amp;h=300&amp;w=360&amp;sz=29&amp;hl=th&amp;start=70&amp;tbnid=PQXMpv6w8MT-1M:&amp;tbnh=101&amp;tbnw=121&amp;prev=/images%3Fq%3Dfamily%26start%3D60%26gbv%3D2%26ndsp%3D20%26hl%3Dth%26sa%3DN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hyperlink" Target="http://www.google.co.th/imgres?imgurl=http://www.poolebayholidays.com/userimages/Old_Town_Poole03.JPG&amp;imgrefurl=http://www.poolebayholidays.com/page5.htm&amp;usg=__2RLI9vVAh-91yyA4Q2ANwO7A3os=&amp;h=2112&amp;w=2816&amp;sz=1524&amp;hl=th&amp;start=6&amp;itbs=1&amp;tbnid=yOym5wAqYLsPmM:&amp;tbnh=113&amp;tbnw=150&amp;prev=/images%3Fq%3DPoole%2Btown%26hl%3Dth%26gbv%3D2%26tbs%3Disch:1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hyperlink" Target="http://www.google.co.th/imgres?imgurl=http://varchasva.sjbit.ac.in/2009/images/th1.jpg&amp;imgrefurl=http://varchasva.sjbit.ac.in/2009/event.html&amp;usg=__Nw5pF8KBeVARmxuFy7Hyg68qfk0=&amp;h=860&amp;w=864&amp;sz=145&amp;hl=th&amp;start=2&amp;itbs=1&amp;tbnid=ySmgtH_AVDhDZM:&amp;tbnh=144&amp;tbnw=145&amp;prev=/images%3Fq%3Dtreasure%2Bhunt%26hl%3Dth%26gbv%3D2%26tbs%3Disch:1" TargetMode="Externa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hyperlink" Target="http://images.google.co.th/imgres?imgurl=http://bp1.blogger.com/_3Cf_BINBetE/RoaLQ8NW86I/AAAAAAAAAAs/yrrH-yGiDYA/s400/big-ban.jpg&amp;imgrefurl=http://anmoms-warehouse.blogspot.com/&amp;h=366&amp;w=400&amp;sz=21&amp;hl=th&amp;start=6&amp;um=1&amp;tbnid=rqIpFWtTFUv4rM:&amp;tbnh=113&amp;tbnw=124&amp;prev=/images%3Fq%3Dbig%2Bban%26um%3D1%26hl%3Dth" TargetMode="Externa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hyperlink" Target="http://www.google.co.th/imgres?imgurl=http://www.buyagift.co.uk/Common/Client/3354_childrens_cookery.jpg&amp;imgrefurl=http://www.cookery-courses.com/&amp;usg=__kSZaPpaLqJpBkZHZYNhwFot9DsM=&amp;h=404&amp;w=587&amp;sz=37&amp;hl=th&amp;start=4&amp;itbs=1&amp;tbnid=gxoCzRLnC-mZ2M:&amp;tbnh=93&amp;tbnw=135&amp;prev=/images%3Fq%3Dcookery%26hl%3Dth%26gbv%3D2%26tbs%3Disch:1" TargetMode="External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hyperlink" Target="http://www.google.co.th/imgres?imgurl=http://upload.wikimedia.org/wikipedia/commons/f/f4/757landing-toncontin.jpg&amp;imgrefurl=http://dek-d.com/board/view.php%3Fid%3D1428977&amp;usg=__zsF0ydBzn_WdUKK3PrfuT3gmjFE=&amp;h=790&amp;w=1024&amp;sz=464&amp;hl=th&amp;start=21&amp;um=1&amp;itbs=1&amp;tbnid=Dvw8PY1kVoHoJM:&amp;tbnh=116&amp;tbnw=150&amp;prev=/images%3Fq%3D%25E0%25B9%2580%25E0%25B8%2584%25E0%25B8%25A3%25E0%25B8%25B7%25E0%25B9%2588%25E0%25B8%25AD%25E0%25B8%2587%25E0%25B8%259A%25E0%25B8%25B4%25E0%25B8%2599%2Blanding%26start%3D20%26um%3D1%26hl%3Dth%26sa%3DN%26rlz%3D1R2MOOI_enTH351%26ndsp%3D20%26tbs%3Disch: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7:15:00Z</dcterms:created>
  <dc:creator>WincoolV5</dc:creator>
  <dc:description/>
  <cp:keywords/>
  <dc:language>en-US</dc:language>
  <cp:lastModifiedBy>Supranee</cp:lastModifiedBy>
  <cp:lastPrinted>2011-07-07T10:50:00Z</cp:lastPrinted>
  <dcterms:modified xsi:type="dcterms:W3CDTF">2011-07-18T12:51:00Z</dcterms:modified>
  <cp:revision>4</cp:revision>
  <dc:subject/>
  <dc:title>King’s School – Bournemouth, England </dc:title>
</cp:coreProperties>
</file>